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：安徽财经大学第五届企业模拟运营大赛报名表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128"/>
        <w:gridCol w:w="2153"/>
        <w:gridCol w:w="2268"/>
      </w:tblGrid>
      <w:tr>
        <w:trPr>
          <w:trHeight w:val="98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sz w:val="28"/>
                <w:szCs w:val="44"/>
              </w:rPr>
              <w:t>团队名称：</w:t>
            </w:r>
          </w:p>
        </w:tc>
      </w:tr>
      <w:tr>
        <w:trPr>
          <w:trHeight w:val="98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sz w:val="28"/>
                <w:szCs w:val="44"/>
              </w:rPr>
              <w:t>队长信息：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sz w:val="28"/>
                <w:szCs w:val="4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sz w:val="28"/>
                <w:szCs w:val="44"/>
              </w:rPr>
              <w:t>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sz w:val="28"/>
                <w:szCs w:val="4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sz w:val="28"/>
                <w:szCs w:val="44"/>
              </w:rPr>
              <w:t>手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 w:val="28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 w:val="28"/>
                <w:szCs w:val="4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 w:val="28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 w:val="28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sz w:val="28"/>
                <w:szCs w:val="44"/>
              </w:rPr>
              <w:t>队员信息：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sz w:val="28"/>
                <w:szCs w:val="4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sz w:val="28"/>
                <w:szCs w:val="44"/>
              </w:rPr>
              <w:t>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sz w:val="28"/>
                <w:szCs w:val="4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bCs/>
                <w:sz w:val="28"/>
                <w:szCs w:val="44"/>
              </w:rPr>
              <w:t>手机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 w:val="28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 w:val="28"/>
                <w:szCs w:val="4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 w:val="28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 w:val="28"/>
                <w:szCs w:val="4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 w:val="28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 w:val="28"/>
                <w:szCs w:val="4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 w:val="28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 w:val="28"/>
                <w:szCs w:val="4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 w:val="28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 w:val="28"/>
                <w:szCs w:val="4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 w:val="28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 w:val="28"/>
                <w:szCs w:val="4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 w:val="28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 w:val="28"/>
                <w:szCs w:val="4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 w:val="28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sz w:val="28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sz w:val="28"/>
                <w:szCs w:val="44"/>
              </w:rPr>
            </w:r>
          </w:p>
        </w:tc>
      </w:tr>
    </w:tbl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sz w:val="36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sz w:val="36"/>
          <w:szCs w:val="44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方正大标宋简体;Arial Unicode MS" w:hAnsi="方正大标宋简体;Arial Unicode MS" w:eastAsia="方正仿宋简体;Arial Unicode MS" w:cs="方正大标宋简体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仿宋简体;Arial Unicode MS" w:cs="方正大标宋简体;Arial Unicode MS" w:ascii="方正大标宋简体;Arial Unicode MS" w:hAnsi="方正大标宋简体;Arial Unicode MS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1:00Z</dcterms:created>
  <dc:creator>杨志卿</dc:creator>
  <dc:description/>
  <cp:keywords/>
  <dc:language>en-US</dc:language>
  <cp:lastModifiedBy>王亚伟(120082106)</cp:lastModifiedBy>
  <dcterms:modified xsi:type="dcterms:W3CDTF">2014-11-04T01:05:00Z</dcterms:modified>
  <cp:revision>13</cp:revision>
  <dc:subject/>
  <dc:title>普 通</dc:title>
</cp:coreProperties>
</file>