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安徽财经大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辅导员助理应聘登记表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6"/>
        <w:gridCol w:w="1153"/>
        <w:gridCol w:w="1253"/>
        <w:gridCol w:w="250"/>
        <w:gridCol w:w="259"/>
        <w:gridCol w:w="791"/>
        <w:gridCol w:w="610"/>
        <w:gridCol w:w="618"/>
        <w:gridCol w:w="913"/>
        <w:gridCol w:w="1142"/>
      </w:tblGrid>
      <w:tr>
        <w:trPr>
          <w:trHeight w:val="61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特长爱好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宿 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  级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      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任职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毕业学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0"/>
                <w:sz w:val="24"/>
              </w:rPr>
              <w:t>个人情况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2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0"/>
                <w:sz w:val="24"/>
              </w:rPr>
              <w:t>获奖情况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20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0"/>
                <w:sz w:val="24"/>
              </w:rPr>
              <w:t>学院意见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20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20"/>
                <w:sz w:val="24"/>
              </w:rPr>
              <w:t>研究生处意见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20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pacing w:val="20"/>
                <w:sz w:val="24"/>
              </w:rPr>
              <w:t>学生处意见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安徽财经大学学生处制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0:00Z</dcterms:created>
  <dc:creator>yao</dc:creator>
  <dc:description/>
  <dc:language>en-US</dc:language>
  <cp:lastModifiedBy>lenovo</cp:lastModifiedBy>
  <dcterms:modified xsi:type="dcterms:W3CDTF">2015-09-11T08:10:00Z</dcterms:modified>
  <cp:revision>2</cp:revision>
  <dc:subject/>
  <dc:title>植科系学生会中期调整</dc:title>
</cp:coreProperties>
</file>