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eastAsia="仿宋" w:cs="宋体" w:ascii="仿宋" w:hAnsi="仿宋"/>
          <w:b/>
          <w:sz w:val="36"/>
          <w:szCs w:val="36"/>
        </w:rPr>
        <w:t>2017</w:t>
      </w:r>
      <w:r>
        <w:rPr>
          <w:rFonts w:ascii="仿宋" w:hAnsi="仿宋" w:cs="宋体" w:eastAsia="仿宋"/>
          <w:b/>
          <w:sz w:val="36"/>
          <w:szCs w:val="36"/>
        </w:rPr>
        <w:t>年寒假社会实践优秀调研报告、优秀个人名单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优秀调研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报告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righ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网络募捐安全性及健康发展路径研究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"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我国四线城市社区治理现代化建设公益志愿服务问题研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--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以蚌埠市经济开发区金滨社区为例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 xml:space="preserve">"                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旅游扶贫发展追寻革命历史，弘扬红船精神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金融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保险产品创新——蚌埠保险公司调研                   金融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再续校友情                                         金融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中国普通家庭金融资产配置调查                       金融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访母校，感师恩                                     金融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安徽省“精准扶贫”落实现状调查与研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--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以安庆市为例 国际经济贸易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现代化综合商贸市场中传统企业电商应用与转型研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--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以蚌埠市义乌商贸城为例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"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国际经济贸易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电子商务下书店的发展                       国际经济贸易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社区志愿者队伍建设发展问题研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--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以蚌埠市龙子湖区国富街社区为例                                           工商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4200" w:right="-197" w:hanging="420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明光市高中生身体素质状况调查              管理科学与工程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4200" w:right="-197" w:hanging="420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工程管理专业实习与提升                    管理科学与工程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4200" w:right="-197" w:hanging="420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不同年龄段和收入对网络消费的影响          管理科学与工程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4200" w:right="-197" w:hanging="420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城市物业公司运营状况调研                  管理科学与工程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4200" w:right="-197" w:hanging="420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敬老爱老，孝道传承                                  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4200" w:right="-340" w:hanging="420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叶集改革发展试验区城镇化建设发展的研究    财政与公共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4200" w:right="-197" w:hanging="420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调研合肥地铁乘客满意度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财政与公共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4200" w:right="-197" w:hanging="420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深化征管体制改革背景下国地税合作调研报告  财政与公共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4200" w:right="-197" w:hanging="420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资源型城市产业转型对就业的影响——以淮南淮北为例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3150" w:right="-197" w:firstLine="280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财政与公共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4200" w:right="-197" w:hanging="4200"/>
        <w:jc w:val="left"/>
        <w:rPr>
          <w:rFonts w:ascii="仿宋_GB2312;仿宋" w:hAnsi="仿宋_GB2312;仿宋" w:eastAsia="仿宋_GB2312;仿宋" w:cs="宋体"/>
          <w:bCs/>
          <w:color w:val="0000FF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FF"/>
          <w:sz w:val="28"/>
          <w:szCs w:val="28"/>
        </w:rPr>
        <w:t>就业创业，实践先行主题调研活动                        法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4200" w:right="-197" w:hanging="4200"/>
        <w:jc w:val="left"/>
        <w:rPr>
          <w:rFonts w:ascii="仿宋_GB2312;仿宋" w:hAnsi="仿宋_GB2312;仿宋" w:eastAsia="仿宋_GB2312;仿宋" w:cs="宋体"/>
          <w:bCs/>
          <w:color w:val="0000FF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FF"/>
          <w:sz w:val="28"/>
          <w:szCs w:val="28"/>
        </w:rPr>
        <w:t>益起来敬老，温暖夕阳红                                法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4200" w:right="-197" w:hanging="420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"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关于“一次体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服务地方建设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4200" w:right="-197" w:hanging="420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之合肥地铁一号线（初期）使用状况的调查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"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统计与应用数学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4200" w:right="-197" w:hanging="420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践行“两学一做”，做学实型大学生         统计与应用数学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4200" w:right="-197" w:hanging="420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蚌埠市基层理论政策宣讲的实效性研究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外国语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4200" w:right="-197" w:hanging="420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宣讲党的十八届六中全会精神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安徽财经大学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4200" w:right="-197" w:hanging="420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优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个人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屠西伟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任长娟  吴旭东  许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可  李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欣  任筱翮  桑亦玮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鲍睿宁  孔令楠  左正东  陆溢波  方林园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肖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正  芦晓夏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王  昕  曹  港  李  俊  孙小龙  马影影  王锡晖  王露露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龙奕交  潘旖雯  程纪扬  王  皓  台尚懿  朱  竹  杨  澜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赵紫茵  </w:t>
      </w:r>
      <w:r>
        <w:rPr>
          <w:rFonts w:ascii="仿宋_GB2312;仿宋" w:hAnsi="仿宋_GB2312;仿宋" w:cs="宋体" w:eastAsia="仿宋_GB2312;仿宋"/>
          <w:bCs/>
          <w:color w:val="0000FF"/>
          <w:sz w:val="28"/>
          <w:szCs w:val="28"/>
        </w:rPr>
        <w:t>杨祖卿  梁  静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 蒋顺一  卢  悦  王海洋  张  智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王鹏程  方梦婷  严  苗  徐  可 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4:00Z</dcterms:created>
  <dc:creator>微软用户</dc:creator>
  <dc:description/>
  <dc:language>en-US</dc:language>
  <cp:lastModifiedBy>Administrator</cp:lastModifiedBy>
  <dcterms:modified xsi:type="dcterms:W3CDTF">2017-04-12T08:58:06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