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color w:val="000000"/>
          <w:sz w:val="36"/>
          <w:szCs w:val="36"/>
          <w:shd w:fill="FFFFFF" w:val="clear"/>
        </w:rPr>
      </w:pPr>
      <w:r>
        <w:rPr>
          <w:rFonts w:eastAsia="微软雅黑" w:cs="Arial" w:ascii="微软雅黑" w:hAnsi="微软雅黑"/>
          <w:b/>
          <w:color w:val="000000"/>
          <w:sz w:val="36"/>
          <w:szCs w:val="36"/>
          <w:shd w:fill="FFFFFF" w:val="clear"/>
        </w:rPr>
        <w:t>55</w:t>
      </w:r>
      <w:r>
        <w:rPr>
          <w:rFonts w:ascii="微软雅黑" w:hAnsi="微软雅黑" w:cs="Arial" w:eastAsia="微软雅黑"/>
          <w:b/>
          <w:color w:val="000000"/>
          <w:sz w:val="36"/>
          <w:szCs w:val="36"/>
          <w:shd w:fill="FFFFFF" w:val="clear"/>
        </w:rPr>
        <w:t>周年校庆主题系列活动安排一览表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color w:val="000000"/>
          <w:sz w:val="36"/>
          <w:szCs w:val="36"/>
          <w:shd w:fill="FFFFFF" w:val="clear"/>
        </w:rPr>
      </w:pPr>
      <w:r>
        <w:rPr>
          <w:rFonts w:eastAsia="微软雅黑" w:cs="Arial" w:ascii="微软雅黑" w:hAnsi="微软雅黑"/>
          <w:b/>
          <w:color w:val="000000"/>
          <w:sz w:val="36"/>
          <w:szCs w:val="36"/>
          <w:shd w:fill="FFFFFF" w:val="clear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01"/>
        <w:gridCol w:w="1812"/>
        <w:gridCol w:w="200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活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活动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主办单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安财故事”系列访谈活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-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校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爱校 荣校—我与安财共成长”主题团日活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-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校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美丽安财 我能为你做什么”主题微讨论活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-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校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庆校庆，我对你的祝福—我的母校”主题短信创意大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校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校园公仔”设计创作征集大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-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校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最美安财•时光盛典”摄影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下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校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回顾过去 展望未来”漫话安财系列活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校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爱我家，风雨同行，我与安财共成长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爱校荣校征文大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经济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弘扬传统棋艺文化，加强棋友交流合作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szCs w:val="21"/>
              </w:rPr>
              <w:t>象棋棋友交流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6</w:t>
            </w:r>
            <w:r>
              <w:rPr>
                <w:szCs w:val="21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金融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是安财一份子，文明和谐我风采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风采大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金融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璀璨年华”</w:t>
            </w:r>
            <w:r>
              <w:rPr>
                <w:szCs w:val="21"/>
              </w:rPr>
              <w:t>小百花文艺晚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国际经济贸易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安财是我家”</w:t>
            </w:r>
            <w:r>
              <w:rPr>
                <w:szCs w:val="21"/>
              </w:rPr>
              <w:t>校园文明行</w:t>
            </w:r>
            <w:r>
              <w:rPr>
                <w:szCs w:val="21"/>
              </w:rPr>
              <w:t>活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国际经济贸易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szCs w:val="21"/>
              </w:rPr>
              <w:t>工商管理学科研究生学术论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上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商管理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春激扬 自立自强”</w:t>
            </w:r>
            <w:r>
              <w:rPr>
                <w:szCs w:val="21"/>
              </w:rPr>
              <w:t>自强之星评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下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管理科学与工程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书画人生，挥墨安财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迎校庆主题现场书画大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会计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春歌舞，起航梦想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喜迎校庆主题舞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会计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迎校庆”寝室文化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财政与公共管理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了解过去，以校为荣”校史讲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财政与公共管理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五五华诞，微博献情”印象安财原创微博大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中下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财政与公共管理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熟悉校情校史”法学院院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年晚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法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我与安财”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征文比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统计与应用数学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追忆历史、凝爱校园”校情校史宣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统计与应用数学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情系母校、共创未来”校友交流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统计与应用数学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庆祝建校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周年现场书画大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文学与艺术传媒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主题宣传海报广告设计大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文学与艺术传媒学院团委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史知多少”校史主题讲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外国语学院团委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7:00Z</dcterms:created>
  <dc:creator>MC SYSTEM</dc:creator>
  <dc:description/>
  <cp:keywords/>
  <dc:language>en-US</dc:language>
  <cp:lastModifiedBy>MC SYSTEM</cp:lastModifiedBy>
  <dcterms:modified xsi:type="dcterms:W3CDTF">2014-04-14T02:49:00Z</dcterms:modified>
  <cp:revision>88</cp:revision>
  <dc:subject/>
  <dc:title/>
</cp:coreProperties>
</file>