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社区社会组织调查统计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一、社区社会组织调查统计表（由社区相关负责人填写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区、街道名称：</w:t>
      </w:r>
    </w:p>
    <w:p>
      <w:pPr>
        <w:pStyle w:val="Normal"/>
        <w:spacing w:lineRule="exact" w:line="400"/>
        <w:ind w:firstLine="1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社区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名称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社区负责人：</w:t>
      </w:r>
    </w:p>
    <w:p>
      <w:pPr>
        <w:pStyle w:val="Normal"/>
        <w:spacing w:lineRule="exact" w:line="400"/>
        <w:ind w:firstLine="1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填表时间：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．社区共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个社会组织，其中一、公益慈善类组织有多少个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）。二、生活服务类组织有多少个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）。三、促进参与类组织有多少个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）。四、文体活动类组织有多少个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）。五、教育培训类组织有多少个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）。六、权益维护类组织有多少个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）。七、宗教组织有多少个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）。</w:t>
      </w:r>
    </w:p>
    <w:p>
      <w:pPr>
        <w:pStyle w:val="Normal"/>
        <w:spacing w:lineRule="exact" w:line="400"/>
        <w:ind w:left="240" w:hanging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．已经在民政局登记注册的组织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个；在街道备案的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个；在社区备案的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个；既没登记又没备案的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个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．社区社会组织运行</w:t>
      </w:r>
      <w:r>
        <w:rPr>
          <w:rFonts w:ascii="Times New Roman" w:hAnsi="Times New Roman" w:cs="Times New Roman"/>
          <w:bCs/>
          <w:sz w:val="24"/>
          <w:szCs w:val="24"/>
        </w:rPr>
        <w:t>中的困难、问题与建议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黑体;SimHei" w:cs="Times New Roman" w:ascii="Times New Roman" w:hAnsi="Times New Roma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社区社会组织的作用有哪些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填表说明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1"/>
        </w:rPr>
        <w:t>：</w:t>
      </w:r>
    </w:p>
    <w:p>
      <w:pPr>
        <w:pStyle w:val="Normal"/>
        <w:ind w:firstLine="472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组织类型说明：一、公益慈善类组织。如志愿者协会、慈善会、献爱心组织等。二、生活服务类组织。如社区卫生服务机构、民本幼儿园、老年人服务中心等。三、促进参与类。如老年协会、计划生育协会等。四、文体活动类组织。如艺术团、表演队、体育组织等。五、教育培训类组织。如各种培训班等。六、权益维护类组织。如业主委员会、社区法律援助中心、社区妇女儿童保护协会、社区环境保护协会等各种利益诉求组织。七、宗教组织。包括基督教、天主教、佛教、伊斯兰教和道教组织等宗教组织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二、社区社会组织调查统计表（由社区社会组织负责人填写）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041"/>
        <w:gridCol w:w="283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活动次数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每天一次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两三天一次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每周一次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半个月一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一个月一次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F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两三个月一次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半年一次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基本没有活动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成立原因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应政府要求成立的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自发组织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既是政府的要求，也是成员自愿成立的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居委会牵头成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说不清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制约组织发展的因素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硬件设施的瓶颈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织的定位不清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公共政策和投入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缺少领袖人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组织的活动形式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没有组织、大家自发活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没有组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但有约定的时间和地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织的负责人组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家听到安排和通知后再开展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组织发展的前景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乐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较乐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太乐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乐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街道、居委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居委会对组织的帮助程度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很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较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一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组织有没有建立规章制度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       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组织成立的时间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１年以内   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１－２年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２－３年   Ｄ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３年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rFonts w:ascii="宋体;SimSun" w:hAnsi="宋体;SimSun" w:cs="宋体;SimSun"/>
          <w:b/>
          <w:sz w:val="24"/>
          <w:szCs w:val="24"/>
        </w:rPr>
        <w:t>组织类型说明：一、公益慈善类组织。如志愿者协会、慈善会、献爱心组织等。二、生活服务类组织。如社区卫生服务机构、民本幼儿园、老年人服务中心等。三、促进参与类。如老年协会、计划生育协会等。四、文体活动类组织。如艺术团、表演队、体育组织等。五、教育培训类组织。如各种培训班等。六、权益维护类组织。如业主委员会、社区法律援助中心、社区妇女儿童保护协会、社区环境保护协会等各种利益诉求组织。七、宗教组织。包括基督教、天主教、佛教、伊斯兰教和道教组织等宗教组织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rFonts w:ascii="宋体;SimSun" w:hAnsi="宋体;SimSun" w:cs="宋体;SimSun"/>
          <w:b/>
          <w:sz w:val="24"/>
          <w:szCs w:val="24"/>
        </w:rPr>
        <w:t>表格部分是针对具体的社区社会组织，有几个社区社会组织就填几张表格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12:00Z</dcterms:created>
  <dc:creator>Tclsevers</dc:creator>
  <dc:description/>
  <cp:keywords/>
  <dc:language>en-US</dc:language>
  <cp:lastModifiedBy>administrator</cp:lastModifiedBy>
  <dcterms:modified xsi:type="dcterms:W3CDTF">2015-12-25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