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进一步扩大我校学生社团规模的通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学院团委、全体在校学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学生社团作为校园文化的有效载体，第二课堂的重要组成部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广大青年学生知识、技能、能力的塑造和思想道德素质的培养起着重要的作用。为全面贯彻落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安徽财经大学“大学生社团建设年”活动，结合我校社团发展实际，决定丰富我校社团类别，扩大社团数量，鼓励我校学生积极发起成立新的学生社团，共建和谐、丰富、多彩的校园文化。现将相关事宜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校现有理论学习型、学术科技型、社会公益型、文化艺术型、体育竞技型等五大类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个社团。欢迎广大有能力、对社团活动及工作有浓厚兴趣的学生积极发起成立各类新的社团，形成百家社团，百花齐放，百家争鸣的局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鼓励学生结合专业，创建院级学术科技类社团，满足学生对知识的需求，提高学术水平和实践能力。鼓励学生创建网络社团，开展线上线下活动，共享知识，共同成长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立新社团要求有明确的社团章程，其性质符合学校主流文化精神，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以上的同学联合发起，并有本校老师作为指导老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事宜请到校学生团体联合会办公室咨询，联系人：王娜娜（校学生团体联合会办公室主任）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889561723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一：安徽财经大学学生团体成立程序</w:t>
      </w:r>
    </w:p>
    <w:p>
      <w:pPr>
        <w:pStyle w:val="Style17"/>
        <w:shd w:fill="FFFFFF" w:val="clear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二：安徽财经大学学生团体负责人推荐表</w:t>
      </w:r>
    </w:p>
    <w:p>
      <w:pPr>
        <w:pStyle w:val="Style17"/>
        <w:shd w:fill="FFFFFF" w:val="clear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三：社团发起人登记表</w:t>
      </w:r>
    </w:p>
    <w:p>
      <w:pPr>
        <w:pStyle w:val="Normal"/>
        <w:ind w:firstLine="560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〇一五年四月九日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一：</w:t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安徽财经大学学生团体成立程序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595630</wp:posOffset>
                </wp:positionV>
                <wp:extent cx="916940" cy="484505"/>
                <wp:effectExtent l="12700" t="31750" r="19050" b="31115"/>
                <wp:wrapNone/>
                <wp:docPr id="2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48456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fillcolor="white" stroked="t" o:allowincell="f" style="position:absolute;margin-left:175.95pt;margin-top:46.9pt;width:72.15pt;height:38.1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1759585</wp:posOffset>
                </wp:positionV>
                <wp:extent cx="484505" cy="98234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98244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05.05pt;margin-top:138.55pt;width:38.1pt;height:77.3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3368675</wp:posOffset>
                </wp:positionV>
                <wp:extent cx="916940" cy="484505"/>
                <wp:effectExtent l="18415" t="31750" r="13335" b="31115"/>
                <wp:wrapNone/>
                <wp:docPr id="4" name="左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48456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8" fillcolor="white" stroked="t" o:allowincell="f" style="position:absolute;margin-left:175.95pt;margin-top:265.25pt;width:72.15pt;height:38.1pt;mso-wrap-style:none;v-text-anchor:middle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323215</wp:posOffset>
                </wp:positionV>
                <wp:extent cx="1738630" cy="733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步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确定五名以上发起人（其中一名为负责人），确定学生团体指导老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57.75pt;mso-wrap-distance-left:9.05pt;mso-wrap-distance-right:9.05pt;mso-wrap-distance-top:0pt;mso-wrap-distance-bottom:0pt;margin-top:25.4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第一步：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br/>
                        <w:t>    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确定五名以上发起人（其中一名为负责人），确定学生团体指导老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258445</wp:posOffset>
                </wp:positionV>
                <wp:extent cx="1822450" cy="1350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步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确定社团挂靠单位，准备所有学生团体申请材料（各一式三份）后，到挂靠单位申请、审批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106.35pt;mso-wrap-distance-left:9.05pt;mso-wrap-distance-right:9.05pt;mso-wrap-distance-top:0pt;mso-wrap-distance-bottom:0pt;margin-top:20.3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第二步：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br/>
                        <w:t>    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确定社团挂靠单位，准备所有学生团体申请材料（各一式三份）后，到挂靠单位申请、审批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2903220</wp:posOffset>
                </wp:positionV>
                <wp:extent cx="1822450" cy="1353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步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校学生团体联合办公室申请，校学生团体联合会对学生团体成立的条件进行考察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106.6pt;mso-wrap-distance-left:9.05pt;mso-wrap-distance-right:9.05pt;mso-wrap-distance-top:0pt;mso-wrap-distance-bottom:0pt;margin-top:228.6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第三步：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br/>
                        <w:t>    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到校学生团体联合办公室申请，校学生团体联合会对学生团体成立的条件进行考察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533015</wp:posOffset>
                </wp:positionV>
                <wp:extent cx="1776730" cy="2154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15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四步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将申请书送至校团委进行审查、批准。经校团委签署同意成立意见后，学生团体联合会召开听证会。听证会通过后（与会人员半数同意），学生团体开始招新及筹备工作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69.65pt;mso-wrap-distance-left:9.05pt;mso-wrap-distance-right:9.05pt;mso-wrap-distance-top:0pt;mso-wrap-distance-bottom:0pt;margin-top:199.4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第四步：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br/>
                        <w:t>    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将申请书送至校团委进行审查、批准。经校团委签署同意成立意见后，学生团体联合会召开听证会。听证会通过后（与会人员半数同意），学生团体开始招新及筹备工作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42545</wp:posOffset>
                </wp:positionV>
                <wp:extent cx="2101850" cy="937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注：材料包括安徽财经大学学生团体负责人推荐表、社团发起人登记表、学生团体成立申请书、学生团体的宗旨和章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3.85pt;mso-wrap-distance-left:9.05pt;mso-wrap-distance-right:9.05pt;mso-wrap-distance-top:0pt;mso-wrap-distance-bottom:0pt;margin-top:3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/>
                        </w:rPr>
                        <w:t>注：材料包括安徽财经大学学生团体负责人推荐表、社团发起人登记表、学生团体成立申请书、学生团体的宗旨和章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二：</w:t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安徽财经大学学生团体负责人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80"/>
        <w:gridCol w:w="540"/>
        <w:gridCol w:w="181"/>
        <w:gridCol w:w="1438"/>
        <w:gridCol w:w="1080"/>
        <w:gridCol w:w="113"/>
        <w:gridCol w:w="1622"/>
        <w:gridCol w:w="1087"/>
        <w:gridCol w:w="236"/>
        <w:gridCol w:w="1074"/>
        <w:gridCol w:w="10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团体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负责人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上任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系别年级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其他工作职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简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签字：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 w:val="24"/>
              </w:rPr>
              <w:t>月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挂靠单位意见（是否具有担任社团负责人资格）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"/>
                <w:kern w:val="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仿宋"/>
                <w:kern w:val="0"/>
                <w:sz w:val="24"/>
              </w:rPr>
              <w:t>年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 w:val="24"/>
              </w:rPr>
              <w:t>月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校团委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"/>
                <w:kern w:val="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仿宋"/>
                <w:kern w:val="0"/>
                <w:sz w:val="24"/>
              </w:rPr>
              <w:t>年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 w:val="24"/>
              </w:rPr>
              <w:t>月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备注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校学生团体联合会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三：</w:t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社团发起人登记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307"/>
        <w:gridCol w:w="1417"/>
        <w:gridCol w:w="1134"/>
        <w:gridCol w:w="9"/>
        <w:gridCol w:w="1551"/>
        <w:gridCol w:w="2251"/>
        <w:gridCol w:w="17"/>
      </w:tblGrid>
      <w:tr>
        <w:trPr>
          <w:trHeight w:val="41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6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可另附材料）</w:t>
            </w:r>
          </w:p>
        </w:tc>
      </w:tr>
      <w:tr>
        <w:trPr>
          <w:trHeight w:val="2854" w:hRule="atLeast"/>
        </w:trPr>
        <w:tc>
          <w:tcPr>
            <w:tcW w:w="87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院）团委意见</w:t>
            </w:r>
          </w:p>
        </w:tc>
      </w:tr>
      <w:tr>
        <w:trPr>
          <w:trHeight w:val="1193" w:hRule="atLeast"/>
        </w:trPr>
        <w:tc>
          <w:tcPr>
            <w:tcW w:w="8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                                      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 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8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（可另附材料）</w:t>
            </w:r>
          </w:p>
        </w:tc>
      </w:tr>
      <w:tr>
        <w:trPr>
          <w:trHeight w:val="2162" w:hRule="atLeast"/>
        </w:trPr>
        <w:tc>
          <w:tcPr>
            <w:tcW w:w="8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3" w:name="签发日期"/>
      <w:bookmarkEnd w:id="3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1:00Z</dcterms:created>
  <dc:creator>杨志卿</dc:creator>
  <dc:description/>
  <cp:keywords/>
  <dc:language>en-US</dc:language>
  <cp:lastModifiedBy>王亚伟(120082106)</cp:lastModifiedBy>
  <dcterms:modified xsi:type="dcterms:W3CDTF">2015-04-09T01:21:00Z</dcterms:modified>
  <cp:revision>2</cp:revision>
  <dc:subject/>
  <dc:title>普 通</dc:title>
</cp:coreProperties>
</file>