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225" w:after="225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6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安徽省经济社会发展重大课题申请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2"/>
          <w:sz w:val="52"/>
          <w:szCs w:val="52"/>
        </w:rPr>
      </w:pPr>
      <w:r>
        <w:rPr>
          <w:rFonts w:eastAsia="方正小标宋_GBK" w:cs="宋体;SimSun" w:ascii="方正小标宋_GBK" w:hAnsi="方正小标宋_GBK"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 题  名 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题 负 责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省人民政府政策研究室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4"/>
        <w:spacing w:lineRule="auto" w:line="432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" w:eastAsia="仿宋_GB2312"/>
          <w:sz w:val="28"/>
        </w:rPr>
        <w:t>本《申请书》是真实可信的，本单位愿意在此《申请书》规定框架内开展课题研究，并遵守《安徽省经济社会发展重大课题研究管理办法 》有关规定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填表前应仔细阅读课题公告内容和管理暂行办法，《申请书》须填表打印，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（含一份原件），同时通过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报送电子版文件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上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请材料填写内容应客观真实，简明扼要，突出重点和关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不清楚的情况，请与安徽省人民政府政策研究室综合处联系（咨询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51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62602661 6260315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5"/>
        <w:gridCol w:w="103"/>
        <w:gridCol w:w="555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题组负责人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系统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研究咨询报告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论文 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firstLine="5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课题的现实意义、研究现状和发展趋势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的基本思路、研究方法、重点难点及创新点等（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左右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完成课题研究的基础和保证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和主要成员的前期相关研究成果及社会反响、已做的工作基础、项目组织及保障机制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分阶段计划进度指标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73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课题研究经费来源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数（万元）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dstrike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dstrike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pacing w:val="7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pacing w:val="78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徽省人民政府政策研究室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dstrike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dstrike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dstrike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dstrike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dstrike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dstrike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课题研究经费概算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7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数据采集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差  旅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设  备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咨  询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劳  务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   理 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20"/>
        <w:ind w:left="-69" w:right="-1226"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立项情况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firstLine="5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综合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综合处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59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840" w:hanging="21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1:00Z</dcterms:created>
  <dc:creator>User</dc:creator>
  <dc:description/>
  <cp:keywords/>
  <dc:language>en-US</dc:language>
  <cp:lastModifiedBy>省政府政研室</cp:lastModifiedBy>
  <cp:lastPrinted>2020-03-19T09:43:00Z</cp:lastPrinted>
  <dcterms:modified xsi:type="dcterms:W3CDTF">2020-03-19T01:44:00Z</dcterms:modified>
  <cp:revision>41</cp:revision>
  <dc:subject/>
  <dc:title>关于发布2014年安徽经济社会发展重要课题的公告</dc:title>
</cp:coreProperties>
</file>