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发展对象各班级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53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政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工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政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研究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硕（非法学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研究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硕（法学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硕（非法学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ACTW</dc:creator>
  <dc:description/>
  <cp:keywords/>
  <dc:language>en-US</dc:language>
  <cp:lastModifiedBy>王亚伟(120082106)</cp:lastModifiedBy>
  <dcterms:modified xsi:type="dcterms:W3CDTF">2015-04-21T01:18:00Z</dcterms:modified>
  <cp:revision>2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