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附件二：法学院实验课程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01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请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课程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