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校政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Style15"/>
        <w:spacing w:before="0" w:after="156"/>
        <w:jc w:val="center"/>
        <w:rPr>
          <w:rFonts w:cs="Times New Roman"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安徽财经大学“天安青年教师奖教金”评选暂行办法</w:t>
      </w:r>
    </w:p>
    <w:p>
      <w:pPr>
        <w:pStyle w:val="Style15"/>
        <w:spacing w:lineRule="exact" w:line="500" w:before="312" w:after="312"/>
        <w:jc w:val="center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一章  总则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一条 为了进一步加强我校教师队伍建设，充分调动青年教师从事教学工作的积极性、主动性和创造性，营造爱岗敬业、奋发向上、争先创优的工作氛围，促进青年教师快速成长，提高青年教师的业务素质和教学能力，学校与合肥天安集团有限公司（以下简称“天安集团”）特设立“天安青年教师奖教金”，用于表彰奖励在教学工作中取得优异成绩的青年教师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sz w:val="28"/>
          <w:szCs w:val="28"/>
        </w:rPr>
        <w:t>“天安青年教师奖教金” 主要评价因素包括：青年教师教学基本功大赛成绩、青年教师教书育人事迹、青年教师教学研究成果、青年教师社会实践活动及实践教学情况、学生评教、青年教师指导本科生参加各类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竞赛活动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>“天安青年教师奖教金”是由天安集团专项捐赠的专项奖励，奖励金额为每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人民币，其中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元专项用于奖励国际经济贸易学院符合奖励条件的青年教师。</w:t>
      </w:r>
    </w:p>
    <w:p>
      <w:pPr>
        <w:pStyle w:val="Style15"/>
        <w:spacing w:lineRule="exact" w:line="500" w:before="312" w:after="312"/>
        <w:jc w:val="center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二章  奖励条件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四条 政治思想、职业道德条件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热爱社会主义祖国，坚持四项基本原则，遵纪守法，忠诚党的教育事业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积极接受教学工作任务，认真负责地完成学校安排的各项教学工作，</w:t>
      </w:r>
      <w:r>
        <w:rPr>
          <w:rFonts w:ascii="仿宋_GB2312" w:hAnsi="仿宋_GB2312" w:eastAsia="仿宋_GB2312"/>
          <w:sz w:val="28"/>
          <w:szCs w:val="28"/>
        </w:rPr>
        <w:t>具有强烈的事业心和协作精神，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成绩突出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具有良好的职业道德，自觉做好教书育人工作，在教学中从严执教，为人师表，得到师生好评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五条 业务能力条件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受聘助教及以上专业技术职务，年龄不超过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35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周岁，且教学工作量饱满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教学工作量每学年不低于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40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学时，其中为本科生至少讲授一门必修课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认真钻研教学业务，理论基础扎实，专业水平较高，教学效果较好，学生评教分数高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bCs/>
          <w:kern w:val="2"/>
          <w:sz w:val="28"/>
          <w:szCs w:val="28"/>
        </w:rPr>
        <w:t>3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积极参加社会实践，能深入到政府、企事业单位以及其他社会组织中进行社会调研活动，并将实践成果运用于教学中，取得较好的教学效果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bCs/>
          <w:kern w:val="2"/>
          <w:sz w:val="28"/>
          <w:szCs w:val="28"/>
        </w:rPr>
        <w:t>有发展潜力，在教学改革和教学研究方面有创新性构想，并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积极推动教学内容、方法、手段的改革，有相关教学研究成果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积极指导本科生参加各类学科竞赛活动，并取得较好成绩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教学年度考核合格。</w:t>
      </w:r>
    </w:p>
    <w:p>
      <w:pPr>
        <w:pStyle w:val="Style15"/>
        <w:spacing w:lineRule="exact" w:line="500" w:before="312" w:after="312"/>
        <w:jc w:val="center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三章  评选程序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第六条 符合奖励条件的青年教师向所在学院（部）提出申请，并认真填写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sz w:val="28"/>
          <w:szCs w:val="28"/>
        </w:rPr>
        <w:t>安徽财经大学天安青年教师</w:t>
      </w:r>
      <w:r>
        <w:rPr>
          <w:rFonts w:ascii="仿宋_GB2312" w:hAnsi="仿宋_GB2312" w:cs="宋体;SimSun" w:eastAsia="仿宋_GB2312"/>
          <w:bCs/>
          <w:sz w:val="28"/>
          <w:szCs w:val="28"/>
        </w:rPr>
        <w:t>奖</w:t>
      </w:r>
      <w:r>
        <w:rPr>
          <w:rFonts w:ascii="仿宋_GB2312" w:hAnsi="仿宋_GB2312" w:cs="宋体;SimSun" w:eastAsia="仿宋_GB2312"/>
          <w:bCs/>
          <w:sz w:val="28"/>
          <w:szCs w:val="28"/>
        </w:rPr>
        <w:t>教金</w:t>
      </w:r>
      <w:r>
        <w:rPr>
          <w:rFonts w:ascii="仿宋_GB2312" w:hAnsi="仿宋_GB2312" w:cs="宋体;SimSun" w:eastAsia="仿宋_GB2312"/>
          <w:bCs/>
          <w:sz w:val="28"/>
          <w:szCs w:val="28"/>
        </w:rPr>
        <w:t>申报表》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sz w:val="28"/>
          <w:szCs w:val="28"/>
        </w:rPr>
        <w:t>按规定要求提交有关材料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七条 申请人学院（部）对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申报材料进行严格审查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，在广泛听取教师、学生意见的基础上，确定本学院（部）的推荐人选。主要工作包括：阅读申请表；查阅申请人提交的有关原始材料；学生评教情况；核实教学工作量；查实申请人完成教学各环节工作任务、社会实践活动和教学科研成果；召开教师、学生座谈会听取对申请人的教学评价等。各学院（部）负责推荐材料的真实性，分管教学院长（主任）为第一责任人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八条 人事处负责受理申报材料，经初步审查后，报校教学工作委员会审定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九条 校教学工作委员会根据推荐人申请的奖励形式，分别组织专家对所推荐的人选及材料进行评审，并公示评审结果。</w:t>
      </w:r>
    </w:p>
    <w:p>
      <w:pPr>
        <w:pStyle w:val="Style15"/>
        <w:spacing w:lineRule="exact" w:line="500" w:before="312" w:after="312"/>
        <w:jc w:val="center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kern w:val="2"/>
          <w:sz w:val="30"/>
          <w:szCs w:val="30"/>
        </w:rPr>
      </w:r>
    </w:p>
    <w:p>
      <w:pPr>
        <w:pStyle w:val="Style15"/>
        <w:spacing w:lineRule="exact" w:line="500" w:before="312" w:after="312"/>
        <w:jc w:val="center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四章  奖励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十条 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“天安青年教师奖教金”</w:t>
      </w:r>
      <w:r>
        <w:rPr>
          <w:rFonts w:ascii="仿宋_GB2312" w:hAnsi="仿宋_GB2312" w:eastAsia="仿宋_GB2312"/>
          <w:sz w:val="28"/>
          <w:szCs w:val="28"/>
        </w:rPr>
        <w:t>每年评一次，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申报受理时间为每年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月底，奖励时间在每年的教师节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“天安青年教师奖教金”每次奖励人数一般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名。其中，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十二条 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学校与天安集团对获奖者颁发荣誉证书和奖金。各类奖励金额：一等奖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5000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元、二等奖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000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元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十三条 学校将获奖情况记入教师本人档案，并作为考核、聘任、职称晋升和评优、评先等的重要依据。</w:t>
      </w:r>
    </w:p>
    <w:p>
      <w:pPr>
        <w:pStyle w:val="Style15"/>
        <w:spacing w:lineRule="exact" w:line="500" w:before="312" w:after="312"/>
        <w:jc w:val="center"/>
        <w:rPr>
          <w:rFonts w:ascii="仿宋_GB2312" w:hAnsi="仿宋_GB2312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五章  附则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第十四条 本暂行办法自下发之日起执行，由人事处负责解释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</w:r>
    </w:p>
    <w:p>
      <w:pPr>
        <w:pStyle w:val="Style15"/>
        <w:spacing w:before="0" w:after="0"/>
        <w:ind w:right="840" w:firstLine="560"/>
        <w:jc w:val="right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安徽财经大学</w:t>
      </w:r>
    </w:p>
    <w:p>
      <w:pPr>
        <w:pStyle w:val="Style15"/>
        <w:spacing w:before="0" w:after="0"/>
        <w:ind w:firstLine="700"/>
        <w:jc w:val="right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二〇〇九年十二月二十八日</w:t>
      </w:r>
    </w:p>
    <w:p>
      <w:pPr>
        <w:pStyle w:val="Normal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9:00Z</dcterms:created>
  <dc:creator>卞东(120080887)</dc:creator>
  <dc:description/>
  <cp:keywords/>
  <dc:language>en-US</dc:language>
  <cp:lastModifiedBy>卞东(120080887)</cp:lastModifiedBy>
  <dcterms:modified xsi:type="dcterms:W3CDTF">2011-03-31T02:59:00Z</dcterms:modified>
  <cp:revision>2</cp:revision>
  <dc:subject/>
  <dc:title>校政字[2009]196号</dc:title>
</cp:coreProperties>
</file>