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center"/>
        <w:rPr/>
      </w:pPr>
      <w:r>
        <w:rPr>
          <w:rFonts w:eastAsia="仿宋" w:cs="宋体;SimSun" w:ascii="仿宋" w:hAnsi="仿宋"/>
          <w:b/>
          <w:sz w:val="44"/>
          <w:szCs w:val="44"/>
        </w:rPr>
        <w:t>2016</w:t>
      </w:r>
      <w:r>
        <w:rPr>
          <w:rFonts w:ascii="仿宋" w:hAnsi="仿宋" w:cs="宋体;SimSun" w:eastAsia="仿宋"/>
          <w:b/>
          <w:sz w:val="44"/>
          <w:szCs w:val="44"/>
        </w:rPr>
        <w:t>年</w:t>
      </w:r>
      <w:r>
        <w:rPr>
          <w:rFonts w:ascii="仿宋" w:hAnsi="仿宋" w:cs="宋体;SimSun" w:eastAsia="仿宋"/>
          <w:b/>
          <w:sz w:val="44"/>
          <w:szCs w:val="44"/>
        </w:rPr>
        <w:t>校级</w:t>
      </w:r>
      <w:r>
        <w:rPr>
          <w:rFonts w:ascii="仿宋" w:hAnsi="仿宋" w:cs="宋体;SimSun" w:eastAsia="仿宋"/>
          <w:b/>
          <w:sz w:val="44"/>
          <w:szCs w:val="44"/>
        </w:rPr>
        <w:t>暑期社会实践活动评比结果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优秀调研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报告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浅析金寨县红色旅游资源的开发和利用                 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旅游扶贫发展现状及对策研究—基于金寨县天堂寨旅游扶贫实验区的调查分析                                         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安徽省县域特色产业发展研究                         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蚌埠农民社区安置管理问题的探索与思考               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关于“一带一路”小微企业投融资的调查研究     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经济学院   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金寨县普惠金融发展调研                   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金融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金融助力农业发展，服务新型经营主体”             金融学院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中国商业银行金融创新分析——以蚌埠市为例      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金融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地域性家电产业发展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六安市家电产业发展研究 国际经济贸易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淮北煤炭产业发展与城市转型调研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国际经济贸易学院 主流社交软件在大学生中的影响力分布、生存现状及前景调研——以蚌埠市大学城为例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工商管理学院</w:t>
      </w:r>
    </w:p>
    <w:p>
      <w:pPr>
        <w:pStyle w:val="Normal"/>
        <w:widowControl/>
        <w:tabs>
          <w:tab w:val="clear" w:pos="420"/>
          <w:tab w:val="left" w:pos="5" w:leader="none"/>
        </w:tabs>
        <w:spacing w:lineRule="exact" w:line="560"/>
        <w:jc w:val="left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生鲜农产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O2O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调研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工商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旅游文化城市管理视角下寿县古城旅游资源的开发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工商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供给侧改革背景下城乡居民信息消费差异性研究——基于安徽省的调研分析                                 管理科学与工程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学生参与项目咨询与服务有效形式调研     管理科学与工程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蚌埠市部分高校学生“创新创业”情况调研             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土族文化对当地经济影响的调研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滁州市全椒县农村低保制度实施现状及对策研究         会计学院精准扶贫助力世纪中国梦 红军故乡谱写脱贫新篇章      会计学院营改增对相关企业影响及企业应对措施——以建筑业企业为例  会计学院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黄山市农村垃圾处理现状调研               财政与公共管理学院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盱眙龙虾产业发展研究                     财政与公共管理学院</w:t>
      </w:r>
      <w:r>
        <w:rPr>
          <w:rFonts w:ascii="仿宋_GB2312;仿宋" w:hAnsi="仿宋_GB2312;仿宋" w:cs="宋体;SimSun" w:eastAsia="仿宋_GB2312;仿宋"/>
          <w:bCs/>
          <w:color w:val="FF0000"/>
          <w:sz w:val="28"/>
          <w:szCs w:val="28"/>
        </w:rPr>
        <w:t>关于扬州剪纸文化传承与发展问题的研究与思考           法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对金寨县红色资源的保护与开发现状的调研   统计与应用数学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网约车商业模式研究                       文学与艺术传媒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6720" w:hanging="672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关于新农村建设现状的实践报告——以安徽凤阳小岗村为例      外国语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关于农村精准扶贫的思考与建议                 马克思主义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探究现代农业发展状况——以凤阳小岗村为例       校级直属团队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关于中国移动通信集团公司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G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业务运营的研究与思考——基于中国移动蚌埠分公司的调研     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校级直属团队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5600" w:hanging="560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合肥地区红色文化传承与发展现状—有关重温红色记忆的调查报告                                       安徽财经大学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先进个人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谢良丰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闫  智  王玥玟  李诗雨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韩然然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刘  壮  周  天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刘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吕佳玲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王慧芸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李  浩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赵  怡  朱子云  鲍睿宁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任筱翮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王化举  赖  海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吴旭东  孔令楠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许  可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张  鹤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蒋萌萌  李  姝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赵  阳  王万柱  戈  咏  殷雨琴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余飞龙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冉  伟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刘  璐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曹  港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谢佳琪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何  伟  刘思宇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李瑞鹏 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伍小平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周继赟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王  静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崔志鹏  傅  杰  孙  艳  韩冰柔 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孙玉楚  张劲松  吕  贤  王露露  李  伟  黄璐璐  张  琦 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黄书凝  孙  文  胡金凤  索  玉  邹跃月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郑廷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宋慧慧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李  晴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鲁春瑾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洪  鹄  </w:t>
      </w:r>
      <w:r>
        <w:rPr>
          <w:rFonts w:ascii="仿宋_GB2312;仿宋" w:hAnsi="仿宋_GB2312;仿宋" w:cs="宋体;SimSun" w:eastAsia="仿宋_GB2312;仿宋"/>
          <w:bCs/>
          <w:color w:val="FF0000"/>
          <w:sz w:val="28"/>
          <w:szCs w:val="28"/>
        </w:rPr>
        <w:t xml:space="preserve">刘  超  阚  威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刘志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蒋思源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王淑慧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王  云  杨  婷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燕素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柯晓纯  胡  逸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李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枫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B0F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蔡文皎  胡  新 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陈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明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优秀团队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将军情红色调研团队                                 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井冈情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中国梦”游学营团队                       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青春寻梦团队                                       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理论经济学暑期调研团队                             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情系安财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筑梦太白”长白山靖宇实践团队           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7140" w:hanging="714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“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金融助力农业发展，服务新型经营主体”——太湖调研队     金融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金融创新助力经济发展社会实践团队                   金融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红色学“习”队                                     金融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跨境电商调研组                             国际经济贸易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包头返乡调研小队                           国际经济贸易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财子其心实践团队                               工商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寿县古城调研团队                               工商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安财知行队                                     工商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有机点滴队                               管理科学与工程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5740" w:hanging="574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新媒体平台在青少年思想引领中的应用研究团队                管理科学与工程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红色乡镇——定远县退役老兵生活状况暑期调研团队     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知行安财”商业性老年公寓调研团队                 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助力怀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农民养老保障调研团队                   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财子佳人事务所调研队                               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儒林之乡低保调研小组                               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心系农村老人，农保保障水平”调研队     财政与公共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医养结合调研小分队                       财政与公共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color w:val="FF0000"/>
          <w:sz w:val="28"/>
          <w:szCs w:val="28"/>
        </w:rPr>
        <w:t>革命踪影，赤心党性”团队                           法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正义者联盟                               统计与应用数学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中外大学生暑期支教暨社会调研团队         文学与艺术传媒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绿色家园”生态环保实践小分队                   外国语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新时代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新青年”社会实践团队               马克思主义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安财青春调研队                                 校级直属团队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服务地方经济调研队                             校级直属团队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部队体验生活团队                               校级直属团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安财商学院社会实践小分队                 安徽财经大学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优秀指导老师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李  刚  李  强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何媛媛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张士杰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汤新云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高莉莉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邹荣桂 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李子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张长全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赖红兵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高  志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叶  帆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李加明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王  路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舒家先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王  浩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石  岩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张  超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樊元华  邓留保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何启志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陈洋林  周杨波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徐洁香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王骥卓 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白文周  张珊珊  赵俊杰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李  琼  周  鑫  武佩剑  韩永飞  郑亚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李旭辉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王秋祎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孙玉涛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徐  勇  李  钦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魏瑞斌  朱礼才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丁和平  凌  艳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郭  卉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王宏昌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王  烨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郭  成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安广实  杨友朝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赵珂珂 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张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慧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 李尚红  方  军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雷松林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袁华萍  胡  永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秦立建 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FF0000"/>
          <w:sz w:val="28"/>
          <w:szCs w:val="28"/>
        </w:rPr>
        <w:t>张</w:t>
      </w:r>
      <w:r>
        <w:rPr>
          <w:rFonts w:ascii="仿宋_GB2312;仿宋" w:hAnsi="仿宋_GB2312;仿宋" w:cs="宋体;SimSun" w:eastAsia="仿宋_GB2312;仿宋"/>
          <w:bCs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FF0000"/>
          <w:sz w:val="28"/>
          <w:szCs w:val="28"/>
        </w:rPr>
        <w:t>楠</w:t>
      </w:r>
      <w:r>
        <w:rPr>
          <w:rFonts w:ascii="仿宋_GB2312;仿宋" w:hAnsi="仿宋_GB2312;仿宋" w:cs="宋体;SimSun" w:eastAsia="仿宋_GB2312;仿宋"/>
          <w:bCs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FF0000"/>
          <w:sz w:val="28"/>
          <w:szCs w:val="28"/>
        </w:rPr>
        <w:t>张美红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杨烨军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李  勇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汤龙升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朱  磊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黄夕彪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孙  丽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许心宏 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甘菁菁  张  斌  王刚贞  董小红  王亚伟    杨  磊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最佳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摄影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奖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井冈情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梦”游学营团队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      经济学院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舞扇为君开，雅自其中来团队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助爱前行队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S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uper Scaler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团队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情系安财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筑梦太白”长白山靖宇实践团队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7140" w:hanging="714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金融助力农业发展，服务新型经营主体”——太湖调研队      金融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绿色金融，助力环保”安财实践团队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金融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明皇故里”——土地流转及农村金融综合改革调研团队 金融学院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Believer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团队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国际经济贸易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跨境电商调研组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际经济贸易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6440" w:hanging="644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党章宣讲社会实践团                             工商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寿县古城调研团队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商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科技创新成就梦想队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商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蚌埠图书情报调研团队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管理科学与工程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6440" w:hanging="64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大学生骨干培养实践团队                   管理科学与工程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梦想小镇大学生互联网创业调研队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彩虹之乡，土家之情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团队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助力怀远—农民养老保障调研团队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大别山金寨暑期调研队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营改增调研队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心系农村老人，农保保障水平”调研队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财政与公共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宣城农房抵押贷款调研团队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财政与公共管理学院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Go for it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团队                                       法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Greenovia aurea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团队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统计与应用数学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“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广而告之”小分队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学与艺术传媒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安财梦之队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外国语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安财青春调研队                                 校级直属团队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优秀宣传报道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奖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龙湖良子小分队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                  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绿水铜都队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                      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绿色先锋”生态环保调研团队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大学生乡镇旅游调研小组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井冈情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国梦”游学营团队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left="7140" w:hanging="71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金融助力农业发展，服务新型经营主体”——太湖调研队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金融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赴蒙城县金融扶贫调研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金融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城市精灵”暑期实践团队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金融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包头返乡调研小队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国际经济与贸易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家乡企业发展调研团队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国际经济与贸易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安财知行队                                     工商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财子其心实践团队                               工商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两学一做小先锋”团队                         工商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大学生参与项目咨询与服务有效形式研究团队   管理科学工程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新媒体平台在青少年思想引领中的应用研究团队 管理科学工程学院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梦想小镇大学生互联网创业调研队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农村改革看小岗”调研团队                         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儒林之乡低保调研小组                               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蚌埠筑城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_GB2312;仿宋" w:hAnsi="仿宋_GB2312;仿宋" w:cs="宋体;SimSun" w:eastAsia="仿宋_GB2312;仿宋"/>
          <w:sz w:val="28"/>
          <w:szCs w:val="28"/>
        </w:rPr>
        <w:t>筑梦调研队                                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双堆发展筑梦人”主题调研团队                     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青山绿水梦之队                           财政与公共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房地产业营改增调研团队                   财政与公共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校青协筑梦童年关爱蚌埠周边留守儿童队                 法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环保探案团队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统计与应用数学学院                                   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文化遗产花鼓灯的传承与发展调研队         文学与艺术传媒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点赞家乡发展”大学生返乡专项社会实践团队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外国语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部队体验生活团队                               校级直属团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社会实践优秀成果奖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情系安财</w:t>
      </w:r>
      <w:r>
        <w:rPr>
          <w:rFonts w:ascii="宋体;SimSun" w:hAnsi="宋体;SimSun" w:cs="宋体;SimSun"/>
          <w:bCs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筑梦太白”长白山靖宇实践团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        经济学院                      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健康养老”探究队           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安财梦之队                   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龙湖良子小分队               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经济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井冈情</w:t>
      </w:r>
      <w:r>
        <w:rPr>
          <w:rFonts w:ascii="宋体;SimSun" w:hAnsi="宋体;SimSun" w:cs="宋体;SimSun"/>
          <w:bCs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中国梦”游学营团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                    经济学院                          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明皇故里”——土地流转及农村金融综合改革调研团队 金融学院赴蒙城县金融扶贫调研组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                      金融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金融创新调研小分队                                 金融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阳光公益与社保调研团队                     国际经济贸易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筑社会保障之梦队                           国际经济贸易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安财知行队                                     工商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安徽财经大学古城奇缘小分队                     工商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寿县古城调研团队                               工商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合福高铁对周边旅游业影响的研究团队       管理科学与工程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工程造价的确定与成本控制调研团队         管理科学与工程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暑期社会实践“农村改革看小岗”调研团队             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助力美丽定远现代农业经济发展队                     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梦想小镇大学生互联网创业调研队                     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金寨县新创扶贫小队                                 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芜湖资源融合调研小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                          会计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改营为增，步步为营—“营改增”调研团队   财政与公共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安财扬子空调售后服务调研小分队           财政与公共管理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color w:val="FF0000"/>
          <w:sz w:val="28"/>
          <w:szCs w:val="28"/>
        </w:rPr>
        <w:t>法治中国梦 青春伴我行”暑期社会实践团队            法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星梦缘团队                               统计与应用数学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新闻专业就业前景调研先遣队               文学与艺术传媒学院“点赞家乡发展”大学生返乡专项社会实践团队       外国语学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服务地方经济调研团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队                          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校级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属团队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八、优秀组织奖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经济学院     金融学院     会计学院     工商管理学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02:00Z</dcterms:created>
  <dc:creator>微软用户</dc:creator>
  <dc:description/>
  <cp:keywords/>
  <dc:language>en-US</dc:language>
  <cp:lastModifiedBy>PC</cp:lastModifiedBy>
  <dcterms:modified xsi:type="dcterms:W3CDTF">2016-10-08T08:24:00Z</dcterms:modified>
  <cp:revision>1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