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入党积极分子和发展对象材料报送说明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各种表格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所有表格内容一律用宋体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字，涉及到日期等数字表示的内容要调整成文本格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表头分党委名称和日期要写全，如会计学院党委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，并加盖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除所有要签字并写出意见的用手写并签名外，其他内容必须打印。其中，班团两委意见为班长和团支书共同签名（班长和团支书发展的话就换另外两个班委签）；辅导员（班主任）如果本身也是支部书记，那支部书记意见由分党委秘书或党委委员签署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简明情况登记表具体内容填写：单位如“组织部”；班级如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国贸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；姓名“张三”；性别“男”；民族“汉”（写简称，不要加族字）；籍贯按现在的行政区划填写，要填写省、市或县的名称，如“安徽怀远”，“江苏无锡”，直辖市直接填写市名，如“上海”、“重庆”等；出生日期填写出生年月，如“</w:t>
      </w:r>
      <w:r>
        <w:rPr>
          <w:rFonts w:eastAsia="仿宋_GB2312;仿宋" w:ascii="仿宋_GB2312;仿宋" w:hAnsi="仿宋_GB2312;仿宋"/>
          <w:sz w:val="28"/>
          <w:szCs w:val="28"/>
        </w:rPr>
        <w:t>79/12”“85/03”</w:t>
      </w:r>
      <w:r>
        <w:rPr>
          <w:rFonts w:ascii="仿宋_GB2312;仿宋" w:hAnsi="仿宋_GB2312;仿宋" w:eastAsia="仿宋_GB2312;仿宋"/>
          <w:sz w:val="28"/>
          <w:szCs w:val="28"/>
        </w:rPr>
        <w:t>；教工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职务要明确，如“讲师”“助教”“某某科长”；学历如“本科”“硕士研究生”“博士研究生”；其中列为积极分子时间上半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下半年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分党校结业时间上半年为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下半年为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；人数以同专业、同年级人数为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果发展对象之前上过校党课并且已经结业，需在备注栏注明“校党课已结业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《本科学生发展对象简明情况登记表》中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果有不及格课程，需在备注明确注明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"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补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"/"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重修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"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通过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获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“奖学金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校三好”。《学生入党积极分子简明情况登记表》中，如有不及格课程，需在备注明确注明：是否补考或重修通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发展对象班级登记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（学院留存备查）</w:t>
      </w:r>
      <w:r>
        <w:rPr>
          <w:rFonts w:ascii="仿宋_GB2312;仿宋" w:hAnsi="仿宋_GB2312;仿宋" w:eastAsia="仿宋_GB2312;仿宋"/>
          <w:sz w:val="28"/>
          <w:szCs w:val="28"/>
        </w:rPr>
        <w:t>具体内容填写：每学年奖学金是指学生处颁发的单项奖学金，如“学习一等奖”“综合素质奖”，如果获得校三好，就直接写“校三好”，可等同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单项奖学金，提供原件时只需提供校三好证书原件就可认定是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单项奖学金。不及格课程数写几门就行了，不含第二专业课程，重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补考</w:t>
      </w:r>
      <w:r>
        <w:rPr>
          <w:rFonts w:ascii="仿宋_GB2312;仿宋" w:hAnsi="仿宋_GB2312;仿宋" w:eastAsia="仿宋_GB2312;仿宋"/>
          <w:sz w:val="28"/>
          <w:szCs w:val="28"/>
        </w:rPr>
        <w:t>及格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获得单项奖学金或者“</w:t>
      </w:r>
      <w:r>
        <w:rPr>
          <w:rFonts w:ascii="仿宋_GB2312;仿宋" w:hAnsi="仿宋_GB2312;仿宋" w:eastAsia="仿宋_GB2312;仿宋"/>
          <w:sz w:val="28"/>
          <w:szCs w:val="28"/>
        </w:rPr>
        <w:t>校三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以上荣誉称号情况，要写明获得的学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学期</w:t>
      </w:r>
      <w:r>
        <w:rPr>
          <w:rFonts w:ascii="仿宋_GB2312;仿宋" w:hAnsi="仿宋_GB2312;仿宋" w:eastAsia="仿宋_GB2312;仿宋"/>
          <w:sz w:val="28"/>
          <w:szCs w:val="28"/>
        </w:rPr>
        <w:t>，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-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年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期综合素质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期</w:t>
      </w:r>
      <w:r>
        <w:rPr>
          <w:rFonts w:ascii="仿宋_GB2312;仿宋" w:hAnsi="仿宋_GB2312;仿宋" w:eastAsia="仿宋_GB2312;仿宋"/>
          <w:sz w:val="28"/>
          <w:szCs w:val="28"/>
        </w:rPr>
        <w:t>校三好”。表头上面班级和同专业、同年级人数都要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相关证明材料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学院留存备查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所有课程成绩单必须在教务系统（本科、研究生）里打印并加盖学院公章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综合测评成绩按学生处要求提供加盖</w:t>
      </w:r>
      <w:r>
        <w:rPr>
          <w:rFonts w:ascii="仿宋_GB2312;仿宋" w:hAnsi="仿宋_GB2312;仿宋" w:eastAsia="仿宋_GB2312;仿宋"/>
          <w:sz w:val="28"/>
          <w:szCs w:val="28"/>
        </w:rPr>
        <w:t>公章的</w:t>
      </w:r>
      <w:r>
        <w:rPr>
          <w:rFonts w:ascii="仿宋_GB2312;仿宋" w:hAnsi="仿宋_GB2312;仿宋" w:eastAsia="仿宋_GB2312;仿宋"/>
          <w:sz w:val="28"/>
          <w:szCs w:val="28"/>
        </w:rPr>
        <w:t>同专业、同年级汇总排名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8:00Z</dcterms:created>
  <dc:creator>user</dc:creator>
  <dc:description/>
  <dc:language>en-US</dc:language>
  <cp:lastModifiedBy>Administrator</cp:lastModifiedBy>
  <dcterms:modified xsi:type="dcterms:W3CDTF">2016-04-11T04:23:45Z</dcterms:modified>
  <cp:revision>58</cp:revision>
  <dc:subject/>
  <dc:title>入党积极分子和发展对象材料报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