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件一</w:t>
      </w:r>
    </w:p>
    <w:p>
      <w:pPr>
        <w:pStyle w:val="Normal"/>
        <w:jc w:val="center"/>
        <w:rPr/>
      </w:pPr>
      <w:r>
        <w:rPr>
          <w:b/>
          <w:bCs/>
          <w:sz w:val="36"/>
        </w:rPr>
        <w:t>安徽财经大学法学院首届学生代表大会</w:t>
      </w:r>
    </w:p>
    <w:p>
      <w:pPr>
        <w:pStyle w:val="Normal"/>
        <w:jc w:val="center"/>
        <w:rPr/>
      </w:pPr>
      <w:r>
        <w:rPr/>
        <w:t>代表名额分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440"/>
        <w:gridCol w:w="4909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单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分配名额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备    注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法学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</w:rPr>
              <w:t>法学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法学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国政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</w:rPr>
              <w:t>社工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</w:rPr>
              <w:t>法学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  <w:r>
              <w:rPr>
                <w:rFonts w:eastAsia="仿宋_GB2312;仿宋" w:ascii="仿宋_GB2312;仿宋" w:hAnsi="仿宋_GB2312;仿宋"/>
                <w:sz w:val="28"/>
              </w:rPr>
              <w:t>+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含院学生会、青年志愿者协会代表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</w:rPr>
              <w:t>法学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+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含院学生会、团委代表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法学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6+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含院学生会、团委代表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名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</w:rPr>
              <w:t>法学</w:t>
            </w: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</w:rPr>
              <w:t>国政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+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含院学生会代表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法学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+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含院学生会代表</w:t>
            </w: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法学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+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含院学生会代表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国政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3+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含院学生会代表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名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 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06:00Z</dcterms:created>
  <dc:creator>Billgates</dc:creator>
  <dc:description/>
  <cp:keywords/>
  <dc:language>en-US</dc:language>
  <cp:lastModifiedBy>王亚伟(120082106)</cp:lastModifiedBy>
  <dcterms:modified xsi:type="dcterms:W3CDTF">2015-04-29T07:14:00Z</dcterms:modified>
  <cp:revision>36</cp:revision>
  <dc:subject/>
  <dc:title>附件一</dc:title>
</cp:coreProperties>
</file>