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color w:val="FF0000"/>
          <w:sz w:val="34"/>
          <w:szCs w:val="34"/>
        </w:rPr>
      </w:pPr>
      <w:r>
        <w:rPr>
          <w:rFonts w:eastAsia="仿宋_GB2312;Arial Unicode MS"/>
          <w:sz w:val="34"/>
          <w:szCs w:val="34"/>
        </w:rPr>
        <w:t>附件</w:t>
      </w:r>
      <w:r>
        <w:rPr>
          <w:rFonts w:eastAsia="仿宋_GB2312;Arial Unicode MS"/>
          <w:sz w:val="34"/>
          <w:szCs w:val="34"/>
        </w:rPr>
        <w:t>3</w:t>
      </w:r>
    </w:p>
    <w:p>
      <w:pPr>
        <w:pStyle w:val="Normal"/>
        <w:spacing w:lineRule="exact" w:line="620"/>
        <w:jc w:val="center"/>
        <w:rPr>
          <w:rFonts w:eastAsia="方正小标宋简体;Arial Unicode MS"/>
          <w:b/>
          <w:b/>
          <w:color w:val="FF0000"/>
          <w:sz w:val="44"/>
          <w:szCs w:val="44"/>
        </w:rPr>
      </w:pPr>
      <w:r>
        <w:rPr>
          <w:rFonts w:eastAsia="方正小标宋简体;Arial Unicode MS"/>
          <w:b/>
          <w:color w:val="FF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安徽省</w:t>
      </w:r>
      <w:r>
        <w:rPr>
          <w:rFonts w:eastAsia="方正小标宋简体;Arial Unicode MS"/>
          <w:b/>
          <w:sz w:val="44"/>
          <w:szCs w:val="44"/>
        </w:rPr>
        <w:t>2014</w:t>
      </w:r>
      <w:r>
        <w:rPr>
          <w:rFonts w:eastAsia="方正小标宋简体;Arial Unicode MS"/>
          <w:b/>
          <w:sz w:val="44"/>
          <w:szCs w:val="44"/>
        </w:rPr>
        <w:t>年选调职位表</w:t>
      </w:r>
    </w:p>
    <w:p>
      <w:pPr>
        <w:pStyle w:val="Normal"/>
        <w:spacing w:lineRule="exact" w:line="620"/>
        <w:rPr>
          <w:rFonts w:eastAsia="仿宋_GB2312;Arial Unicode MS"/>
          <w:b/>
          <w:b/>
          <w:sz w:val="34"/>
          <w:szCs w:val="34"/>
        </w:rPr>
      </w:pPr>
      <w:r>
        <w:rPr>
          <w:rFonts w:eastAsia="仿宋_GB2312;Arial Unicode MS"/>
          <w:b/>
          <w:sz w:val="34"/>
          <w:szCs w:val="34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134"/>
        <w:gridCol w:w="1134"/>
        <w:gridCol w:w="1134"/>
        <w:gridCol w:w="1701"/>
        <w:gridCol w:w="1134"/>
      </w:tblGrid>
      <w:tr>
        <w:trPr>
          <w:tblHeader w:val="true"/>
          <w:trHeight w:val="52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kern w:val="0"/>
                <w:sz w:val="24"/>
              </w:rPr>
            </w:pPr>
            <w:r>
              <w:rPr>
                <w:rFonts w:eastAsia="黑体;SimHei"/>
                <w:bCs/>
                <w:spacing w:val="-20"/>
                <w:kern w:val="0"/>
                <w:sz w:val="24"/>
              </w:rPr>
              <w:t>职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kern w:val="0"/>
                <w:sz w:val="24"/>
              </w:rPr>
            </w:pPr>
            <w:r>
              <w:rPr>
                <w:rFonts w:eastAsia="黑体;SimHei"/>
                <w:bCs/>
                <w:spacing w:val="-20"/>
                <w:kern w:val="0"/>
                <w:sz w:val="24"/>
              </w:rPr>
              <w:t>职位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kern w:val="0"/>
                <w:sz w:val="24"/>
              </w:rPr>
            </w:pPr>
            <w:r>
              <w:rPr>
                <w:rFonts w:eastAsia="黑体;SimHei"/>
                <w:bCs/>
                <w:spacing w:val="-20"/>
                <w:kern w:val="0"/>
                <w:sz w:val="24"/>
              </w:rPr>
              <w:t>学历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kern w:val="0"/>
                <w:sz w:val="24"/>
              </w:rPr>
            </w:pPr>
            <w:r>
              <w:rPr>
                <w:rFonts w:eastAsia="黑体;SimHei"/>
                <w:bCs/>
                <w:spacing w:val="-20"/>
                <w:kern w:val="0"/>
                <w:sz w:val="24"/>
              </w:rPr>
              <w:t>专业属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kern w:val="0"/>
                <w:sz w:val="24"/>
              </w:rPr>
            </w:pPr>
            <w:r>
              <w:rPr>
                <w:rFonts w:eastAsia="黑体;SimHei"/>
                <w:bCs/>
                <w:spacing w:val="-20"/>
                <w:kern w:val="0"/>
                <w:sz w:val="24"/>
              </w:rPr>
              <w:t>考生身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kern w:val="0"/>
                <w:sz w:val="24"/>
              </w:rPr>
            </w:pPr>
            <w:r>
              <w:rPr>
                <w:rFonts w:eastAsia="黑体;SimHei"/>
                <w:bCs/>
                <w:spacing w:val="-20"/>
                <w:kern w:val="0"/>
                <w:sz w:val="24"/>
              </w:rPr>
              <w:t>招考计划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肥市肥东县八斗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肥市肥东县白龙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肥市肥东县白龙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肥市肥东县古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肥市肥东县石塘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肥市肥西县官亭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肥市肥西县花岗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肥市肥西县三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肥市肥西县上派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肥市肥西县紫蓬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肥市长丰县罗塘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肥市长丰县下塘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肥市长丰县杜集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肥市长丰县左店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肥市庐江县白湖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肥市庐江县郭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肥市庐江县罗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肥市庐江县泥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肥市庐江县汤池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肥市巢湖市坝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肥市巢湖市槐林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肥市巢湖市黄麓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肥市巢湖市苏湾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z w:val="24"/>
              </w:rPr>
              <w:t>合肥市巢湖市</w:t>
            </w:r>
            <w:r>
              <w:rPr>
                <w:sz w:val="24"/>
              </w:rPr>
              <w:t>烔</w:t>
            </w:r>
            <w:r>
              <w:rPr>
                <w:rFonts w:eastAsia="仿宋_GB2312;Arial Unicode MS"/>
                <w:sz w:val="24"/>
              </w:rPr>
              <w:t>炀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北市濉溪县临涣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北市濉溪县铁佛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北市濉溪县南坪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北市濉溪县百善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北市濉溪县韩村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北市濉溪县孙疃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北市相山区渠沟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北市相山区渠沟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北市杜集区朔里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北市杜集区段园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北市杜集区矿山集街道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北市杜集区高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街道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北市烈山区古饶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北市烈山区古饶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北市烈山区宋疃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淮北临涣工业园招商局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北临涣工业园经贸发展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亳州市涡阳县高公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亳州市涡阳县店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亳州市涡阳县临湖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亳州市涡阳县公吉寺镇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亳州市涡阳县花沟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亳州市涡阳县牌坊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亳州市涡阳县丹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亳州市涡阳县马店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亳州市涡阳县青疃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亳州市涡阳县涡南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亳州市蒙城经济开发区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亳州市蒙城县许疃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亳州市蒙城县篱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亳州市蒙城县小涧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亳州市利辛县马店孜镇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亳州市利辛县江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亳州市利辛县永兴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亳州市利辛县中疃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亳州市利辛县孙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亳州市利辛县胡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亳州市利辛县新张集乡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宿州市砀山县曹庄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宿州市砀山县李庄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宿州市砀山县唐寨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宿州市砀山县关帝庙镇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宿州市萧县圣泉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宿州市萧县庄里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宿州市萧县张庄寨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宿州市萧县丁里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宿州市</w:t>
            </w:r>
            <w:r>
              <w:rPr>
                <w:spacing w:val="-20"/>
                <w:sz w:val="24"/>
              </w:rPr>
              <w:t>埇</w:t>
            </w:r>
            <w:r>
              <w:rPr>
                <w:rFonts w:eastAsia="仿宋_GB2312;Arial Unicode MS"/>
                <w:spacing w:val="-20"/>
                <w:sz w:val="24"/>
              </w:rPr>
              <w:t>桥区西寺坡镇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宿州市</w:t>
            </w:r>
            <w:r>
              <w:rPr>
                <w:spacing w:val="-20"/>
                <w:sz w:val="24"/>
              </w:rPr>
              <w:t>埇</w:t>
            </w:r>
            <w:r>
              <w:rPr>
                <w:rFonts w:eastAsia="仿宋_GB2312;Arial Unicode MS"/>
                <w:spacing w:val="-20"/>
                <w:sz w:val="24"/>
              </w:rPr>
              <w:t>桥区西寺坡镇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z w:val="24"/>
              </w:rPr>
              <w:t>宿州市</w:t>
            </w:r>
            <w:r>
              <w:rPr>
                <w:sz w:val="24"/>
              </w:rPr>
              <w:t>埇</w:t>
            </w:r>
            <w:r>
              <w:rPr>
                <w:rFonts w:eastAsia="仿宋_GB2312;Arial Unicode MS"/>
                <w:sz w:val="24"/>
              </w:rPr>
              <w:t>桥区大营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z w:val="24"/>
              </w:rPr>
              <w:t>宿州市</w:t>
            </w:r>
            <w:r>
              <w:rPr>
                <w:sz w:val="24"/>
              </w:rPr>
              <w:t>埇</w:t>
            </w:r>
            <w:r>
              <w:rPr>
                <w:rFonts w:eastAsia="仿宋_GB2312;Arial Unicode MS"/>
                <w:sz w:val="24"/>
              </w:rPr>
              <w:t>桥区大营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z w:val="24"/>
              </w:rPr>
              <w:t>宿州市</w:t>
            </w:r>
            <w:r>
              <w:rPr>
                <w:sz w:val="24"/>
              </w:rPr>
              <w:t>埇</w:t>
            </w:r>
            <w:r>
              <w:rPr>
                <w:rFonts w:eastAsia="仿宋_GB2312;Arial Unicode MS"/>
                <w:sz w:val="24"/>
              </w:rPr>
              <w:t>桥区芦岭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z w:val="24"/>
              </w:rPr>
              <w:t>宿州市</w:t>
            </w:r>
            <w:r>
              <w:rPr>
                <w:sz w:val="24"/>
              </w:rPr>
              <w:t>埇</w:t>
            </w:r>
            <w:r>
              <w:rPr>
                <w:rFonts w:eastAsia="仿宋_GB2312;Arial Unicode MS"/>
                <w:sz w:val="24"/>
              </w:rPr>
              <w:t>桥区芦岭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z w:val="24"/>
              </w:rPr>
              <w:t>宿州市</w:t>
            </w:r>
            <w:r>
              <w:rPr>
                <w:sz w:val="24"/>
              </w:rPr>
              <w:t>埇</w:t>
            </w:r>
            <w:r>
              <w:rPr>
                <w:rFonts w:eastAsia="仿宋_GB2312;Arial Unicode MS"/>
                <w:sz w:val="24"/>
              </w:rPr>
              <w:t>桥区桃沟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z w:val="24"/>
              </w:rPr>
              <w:t>宿州市</w:t>
            </w:r>
            <w:r>
              <w:rPr>
                <w:sz w:val="24"/>
              </w:rPr>
              <w:t>埇</w:t>
            </w:r>
            <w:r>
              <w:rPr>
                <w:rFonts w:eastAsia="仿宋_GB2312;Arial Unicode MS"/>
                <w:sz w:val="24"/>
              </w:rPr>
              <w:t>桥区桃沟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宿州市灵璧县渔沟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宿州市灵璧县冯庙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宿州市灵璧县杨疃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宿州市灵璧县朱集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宿州市泗县经济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宿州市泗县大庄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宿州市泗县屏山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宿州市泗县刘圩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蚌埠市怀远县城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蚌埠市五河县浍南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蚌埠市固镇县城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蚌埠市蚌山区燕山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蚌埠市蚌山区燕山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蚌埠市禹会区马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蚌埠市禹会区马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蚌埠市淮上区小蚌埠镇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蚌埠经济开发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长淮卫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蚌埠经济开发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长淮卫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蚌埠经济开发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长淮卫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阜阳经济技术开发区财政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阜阳市颍泉区闻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阜阳市颍泉区伍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阜阳市颍泉区行流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阜阳市颍州区马寨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阜阳市颍州区王店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阜阳市颍州区九龙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阜阳市颍东区枣庄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阜阳市颍东区老庙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阜阳市颍东区正午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阜阳市太和县旧县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阜阳市太和县肖口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阜阳市太和县城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阜阳市颍上工业园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阜阳市颍上县慎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阜阳市颍上县建颍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阜阳市阜南经济开发区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阜阳市阜南经济开发区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阜阳市阜南经济开发区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阜阳市界首工业园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阜阳市界首市田营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阜阳市临泉经济技术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阜阳市临泉县滑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阜阳市临泉县土陂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南市凤台县新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南市凤台县桂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南市凤台县顾桥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南市凤台县杨村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南市凤台县城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南市大通区上窑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淮南市谢家集区孙庙乡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淮南市谢家集区孤堆乡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淮南市谢家集区史院乡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淮南市凤台经济开发区</w:t>
            </w:r>
            <w:r>
              <w:rPr>
                <w:rFonts w:eastAsia="仿宋_GB2312;Arial Unicode MS"/>
                <w:sz w:val="24"/>
              </w:rPr>
              <w:t>（八公山区托管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南市八公山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八公山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淮南市八公山区李冲乡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淮南市八公山区土坝孜</w:t>
            </w:r>
            <w:r>
              <w:rPr>
                <w:rFonts w:eastAsia="仿宋_GB2312;Arial Unicode MS"/>
                <w:sz w:val="24"/>
              </w:rPr>
              <w:t>街道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南市潘集区高皇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南市潘集区古沟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南市潘集区架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南经济技术开发区建设环保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淮南市山南新区建设局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滁州经济技术开发区建设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滁州经济技术开发区投资合作促进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滁州苏滁现代产业园国土规划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滁州苏滁现代产业园国土规划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滁州市南谯区腰铺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滁州市南谯区施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滁州市琅琊区西涧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街道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滁州市琅琊经济开发区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滁州市天长经济开发区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滁州市天长经济开发区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滁州市明光市自来桥镇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滁州市明光市潘村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滁州市来安经济开发区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滁州市来安县汊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济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滁州市来安县半塔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滁州市全椒经济开发区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滁州市全椒县十字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滁州市定远盐化工业园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滁州市定远经济开发区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滁州市凤阳县府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滁州市凤阳工业园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六安市寿县众兴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六安市寿县瓦埠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六安市寿县刘岗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六安市寿县涧沟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六安市寿县双庙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六安市霍邱县姚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六安市霍邱县长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六安市霍邱县石店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六安市霍邱县城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六安市霍邱经济开发区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六安市金寨县白塔畈镇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六安市金寨县双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六安市霍山县太阳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六安市霍山县磨子潭镇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六安市舒城县杭埠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六安市舒城县张母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六安市舒城县晓天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六安市金安区中店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六安市金安区三十铺镇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六安市金安区城北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六安市裕安区独山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六安市裕安区固镇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六安市裕安区罗集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六安市叶集经济技术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马鞍山市含山县昭关镇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马鞍山市含山县仙踪镇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马鞍山市含山县铜闸镇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马鞍山市含山县清溪镇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马鞍山市和县功桥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马鞍山市和县香泉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马鞍山市和县西埠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马鞍山市和县姥桥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马鞍山市当涂县太白镇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马鞍山市当涂县石桥镇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马鞍山市当涂县乌溪镇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马鞍山市当涂经济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马鞍山市雨山区向山镇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马鞍山市博望区博望镇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马鞍山市博望区丹阳镇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马鞍山经济技术开发区</w:t>
            </w:r>
            <w:r>
              <w:rPr>
                <w:rFonts w:eastAsia="仿宋_GB2312;Arial Unicode MS"/>
                <w:sz w:val="24"/>
              </w:rPr>
              <w:t>财政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马鞍山经济技术开发区</w:t>
            </w:r>
            <w:r>
              <w:rPr>
                <w:rFonts w:eastAsia="仿宋_GB2312;Arial Unicode MS"/>
                <w:sz w:val="24"/>
              </w:rPr>
              <w:t>规划建设管理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马鞍山慈湖高新技术产业开发区土地规划建设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芜湖市无为县无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芜湖市无为县福渡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芜湖市无为县泥汊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芜湖市无为县昆山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芜湖市无为县襄安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芜湖市芜湖县陶辛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芜湖市芜湖县红杨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芜湖市芜湖县陶辛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芜湖市芜湖县花桥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芜湖市繁昌县平铺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芜湖市繁昌县荻港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芜湖市繁昌县孙村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芜湖市南陵县弋江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芜湖市南陵县籍山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芜湖市南陵县许镇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芜湖市鸠江区沈巷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芜湖市鸠江区二坝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芜湖市鸠江区汤沟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芜湖市鸠江区二坝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芜湖市三山区峨桥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宣城市宣州区孙埠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宣城市宣州狸桥经济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宣城市郎溪县梅渚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宣城市郎溪县新发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宣城市广德县誓节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宣城市广德县柏垫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宣城市宁国市港口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宣城市宁国市云梯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宣城市泾县茂林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宣城市泾县榔桥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宣城市绩溪县长安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宣城市旌德经济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宣城经济技术开发区社会发展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宣城经济技术开发区建设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宣城经济技术开发区征迁安置办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铜陵市铜陵县胥坝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铜陵市铜陵县天门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铜陵市铜陵县顺安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铜陵市铜官山区映湖社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铜陵市铜官山区露采社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铜陵市铜官山区阳光社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铜陵市铜官山区金口岭</w:t>
            </w:r>
            <w:r>
              <w:rPr>
                <w:rFonts w:eastAsia="仿宋_GB2312;Arial Unicode MS"/>
                <w:sz w:val="24"/>
              </w:rPr>
              <w:t>社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铜陵市铜官山区朝阳社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铜陵市郊区大通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池州市杏花村文化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旅游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池州市贵池工业园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池州市贵池工业园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池州市贵池工业园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池州市东至经济开发区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池州市东至大渡口经济</w:t>
            </w:r>
            <w:r>
              <w:rPr>
                <w:rFonts w:eastAsia="仿宋_GB2312;Arial Unicode MS"/>
                <w:sz w:val="24"/>
              </w:rPr>
              <w:t>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池州市东至县尧渡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池州市石台县仁里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池州市石台县横渡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池州市青阳经济开发区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池州市青阳县木镇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池州市青阳县庙前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  <w:t>池州江南产业集中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  <w:t>综合部秘书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池州江南产业集中区规划建设部安监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池州江南产业集中区规划建设部环保分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安庆市桐城市新渡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安庆市桐城市吕亭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安庆市枞阳县横埠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安庆市潜山县天柱山旅游度假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安庆市岳西县石关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安庆市太湖县小池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安庆市望江县华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安庆市宿松县佐坝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安庆市迎江区龙狮桥乡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安庆市迎江区长风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安庆市迎江区新洲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安庆市迎江区临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安庆市迎江区临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安庆市大观区海口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安庆市大观区山口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安庆市大观区玉琳路街道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安庆市大观区龙山路街道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安庆市大观新城建设管理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安庆市宜秀区大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安庆市宜秀区大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安庆市宜秀区杨桥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安庆市宜秀区罗岭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安庆市宜秀区五横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pacing w:val="-20"/>
                <w:sz w:val="24"/>
              </w:rPr>
              <w:t>安庆市宜秀区大龙山镇</w:t>
            </w: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黄山市屯溪区屯光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黄山市屯溪区新潭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黄山市徽州区呈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黄山市徽州区潜口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黄山市黄山区三口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黄山市黄山区新明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黄山市歙县循环园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黄山市歙县徽城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黄山市休宁县五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黄山市休宁县溪口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黄山市祁门县闪里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3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黄山市黟县西递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6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20"/>
        <w:ind w:right="4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211" w:footer="992" w:bottom="1871"/>
      <w:pgNumType w:fmt="decimal"/>
      <w:formProt w:val="false"/>
      <w:titlePg/>
      <w:textDirection w:val="lrTb"/>
      <w:docGrid w:type="lines" w:linePitch="6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;Arial Unicode MS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2">
    <w:name w:val="Char2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8:00Z</dcterms:created>
  <dc:creator>jfd</dc:creator>
  <dc:description/>
  <cp:keywords/>
  <dc:language>en-US</dc:language>
  <cp:lastModifiedBy>jfd</cp:lastModifiedBy>
  <dcterms:modified xsi:type="dcterms:W3CDTF">2014-03-11T09:38:00Z</dcterms:modified>
  <cp:revision>1</cp:revision>
  <dc:subject/>
  <dc:title>附件3</dc:title>
</cp:coreProperties>
</file>