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4"/>
          <w:szCs w:val="44"/>
        </w:rPr>
        <w:t>2015</w:t>
      </w:r>
      <w:r>
        <w:rPr>
          <w:rFonts w:ascii="黑体" w:hAnsi="黑体" w:cs="黑体" w:eastAsia="黑体"/>
          <w:b/>
          <w:sz w:val="44"/>
          <w:szCs w:val="44"/>
        </w:rPr>
        <w:t>年西部计划专项情况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5"/>
        <w:gridCol w:w="3720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简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含服务领域和服务内容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础教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县乡中小学从事教学及教学管理工作。本专项包括研究生支教团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农业科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疗卫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乡镇卫生院以及部分县级医院、防疫站从事医疗卫生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符合西部计划选拔标准。医学类专业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层青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符合西部计划选拔标准。具备较高的政治素质、组织协调和沟通等工作能力。担任过各级团学组织负责人的优先。已服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上并申请延长服务期的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层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符合西部计划选拔标准。法律、经济、中文、社会工作、行政管理等相关专业优先。已服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新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符合西部计划选拔标准。工业、管理、教育、卫生等专业优先。具备较高的政治素质、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西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6:00Z</dcterms:created>
  <dc:creator>lenovo</dc:creator>
  <dc:description/>
  <dc:language>en-US</dc:language>
  <cp:lastModifiedBy>Administrator</cp:lastModifiedBy>
  <dcterms:modified xsi:type="dcterms:W3CDTF">2015-05-11T03:32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