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西部计划地方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河北省大学生志愿者健康行动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辽宁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学生志愿服务辽西北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江苏大学生志愿服务苏北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浙江省大学生志愿服务省内欠发达地区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福建省大学生志愿服务欠发达地区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学生志愿服务西部计划山东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河南省大学生志愿服务贫困县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广东省大学生志愿服务山区计划基层青年工作专项行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文化工作志愿者地方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海南省大学生志愿者中部支教计划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海南省大学生志愿服务基层青年工作专项行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学生扶贫接力志愿服务行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“</w:t>
      </w:r>
      <w:r>
        <w:rPr>
          <w:rFonts w:ascii="宋体;SimSun" w:hAnsi="宋体;SimSun" w:cs="宋体;SimSun"/>
          <w:kern w:val="0"/>
          <w:sz w:val="28"/>
          <w:szCs w:val="28"/>
        </w:rPr>
        <w:t>三区”文化志愿服务行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四川省关爱留守学生专项</w:t>
      </w:r>
    </w:p>
    <w:p>
      <w:pPr>
        <w:pStyle w:val="Normal"/>
        <w:widowControl/>
        <w:spacing w:lineRule="exact" w:line="460"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四川省边远贫困地区、民族地区和革命老区文化志愿者专项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贵安新区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云南省大学生志愿服务西部计划地方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学生志愿服务西部计划陕西省地方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大学生志愿服务青南计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基层社会管理服务青年志愿者专项行动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宁夏西部计划志愿服务地方项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宁夏西部计划志愿服务法律援助专项</w:t>
      </w:r>
    </w:p>
    <w:p>
      <w:pPr>
        <w:pStyle w:val="Normal"/>
        <w:widowControl/>
        <w:spacing w:lineRule="exact" w:line="460"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疆  大学生志愿服务西部计划服务新疆专项吐鲁番地方项目</w:t>
      </w:r>
    </w:p>
    <w:p>
      <w:pPr>
        <w:pStyle w:val="Normal"/>
        <w:widowControl/>
        <w:spacing w:lineRule="exact" w:line="460"/>
        <w:ind w:left="63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志愿服务西部计划服务新疆专项伊吾地方项目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lenovo</dc:creator>
  <dc:description/>
  <cp:keywords/>
  <dc:language>en-US</dc:language>
  <cp:lastModifiedBy>Lenovo User</cp:lastModifiedBy>
  <dcterms:modified xsi:type="dcterms:W3CDTF">2015-05-11T07:49:00Z</dcterms:modified>
  <cp:revision>2</cp:revision>
  <dc:subject/>
  <dc:title>附件2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