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Arial Unicode MS" w:hAnsi="方正仿宋_GBK;Arial Unicode MS" w:eastAsia="方正仿宋_GBK;Arial Unicode MS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学校（院）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研究生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6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吴婷婷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蒋莹莹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王向伟      张秋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徐姗姗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王小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本科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刘小山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赵  伟      陈照源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刘姗姗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任启友     张  超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吴婷婷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蒋莹莹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王向伟      张秋妍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徐姗姗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赵  刚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高职专科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段  雪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徐宏年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王潇潇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郑运慧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朱文龙     朱  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孙家山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裴承超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张丹丹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)</w:t>
        <w:tab/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彭  李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>(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女</w:t>
      </w: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  <w:t xml:space="preserve">)   </w:t>
      </w: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吴  浩     李  飞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24"/>
        </w:rPr>
        <w:t>注：不需要</w:t>
      </w:r>
      <w:r>
        <w:rPr>
          <w:rFonts w:ascii="方正仿宋_GBK;Arial Unicode MS" w:hAnsi="方正仿宋_GBK;Arial Unicode MS" w:eastAsia="方正仿宋_GBK;Arial Unicode MS"/>
          <w:bCs/>
          <w:sz w:val="24"/>
        </w:rPr>
        <w:t>上报《安徽省高等学校品学兼优毕业生审批表》。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kern w:val="0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5:00Z</dcterms:created>
  <dc:creator>issac</dc:creator>
  <dc:description/>
  <cp:keywords/>
  <dc:language>en-US</dc:language>
  <cp:lastModifiedBy>issac</cp:lastModifiedBy>
  <dcterms:modified xsi:type="dcterms:W3CDTF">2014-01-06T09:25:00Z</dcterms:modified>
  <cp:revision>2</cp:revision>
  <dc:subject/>
  <dc:title/>
</cp:coreProperties>
</file>