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中共合肥市委政策研究室委托课题指南</w:t>
      </w:r>
    </w:p>
    <w:p>
      <w:pPr>
        <w:pStyle w:val="Normal"/>
        <w:widowControl/>
        <w:snapToGrid w:val="false"/>
        <w:spacing w:lineRule="exact" w:line="560" w:before="0" w:after="20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新冠肺炎疫情影响下产业链发展趋势及合肥市对策研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189" w:hanging="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编号：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202001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背景和方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冠肺炎疫情在全球范围爆发，全球产业链供应链面临重构，既带来了巨大挑战，也创造了重要机遇。本课题应分析疫情背景下产业链发展趋势，研究疫情对合肥重点产业发展的综合影响，提出下一步产业建链补链强链的思路和对策建议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经费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周期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 xml:space="preserve">个月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0" w:after="20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 w:before="0" w:after="200"/>
        <w:ind w:firstLine="162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 w:before="0" w:after="200"/>
        <w:ind w:firstLine="162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十四五”时期合肥市县域经济高质量发展对策研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编号：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20200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背景和方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强则市强，补强县域经济弱项是“十四五”时期合肥高质量发展的重要任务。本课题应在把握国内县域经济发展趋势和典型案例基础上，分析合肥市县域经济发展的现状和问题，立足“十四五”提出合肥市县域经济高质量发展的思路目标、路径任务和对策建议等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经费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周期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个月</w:t>
      </w:r>
    </w:p>
    <w:p>
      <w:pPr>
        <w:pStyle w:val="Normal"/>
        <w:widowControl/>
        <w:snapToGrid w:val="false"/>
        <w:spacing w:lineRule="exact" w:line="560" w:before="0" w:after="200"/>
        <w:ind w:firstLine="216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 w:before="0" w:after="200"/>
        <w:ind w:firstLine="216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 w:before="0" w:after="200"/>
        <w:ind w:firstLine="216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 w:before="0" w:after="200"/>
        <w:ind w:firstLine="216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60" w:before="0" w:after="200"/>
        <w:ind w:firstLine="2160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构建合芜经济走廊打造区域增长极研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编号：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202003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背景和方向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当前合肥都市圈同城化发展进入新阶段，合巢芜通道是都市圈重要拓展方向。本课题应在长三角一体化战略背景下，紧扣都市圈同城化发展趋势，梳理合芜经济走廊建设现状，在学习借鉴国内外典型案例基础上，提出合芜经济走廊建设思路目标、路径任务和对策建议。</w:t>
      </w:r>
    </w:p>
    <w:p>
      <w:pPr>
        <w:pStyle w:val="Normal"/>
        <w:widowControl/>
        <w:snapToGrid w:val="false"/>
        <w:spacing w:lineRule="exact" w:line="560" w:before="0" w:after="200"/>
        <w:ind w:firstLine="440"/>
        <w:jc w:val="left"/>
        <w:rPr>
          <w:rFonts w:ascii="Times New Roman" w:hAnsi="Times New Roman" w:eastAsia="仿宋_GB2312" w:cs="Times New Roman"/>
          <w:color w:val="000000"/>
          <w:kern w:val="0"/>
          <w:sz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经费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周期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个月</w:t>
      </w:r>
    </w:p>
    <w:p>
      <w:pPr>
        <w:pStyle w:val="Normal"/>
        <w:spacing w:lineRule="exact" w:line="560" w:before="0" w:after="200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 w:before="0" w:after="200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引江济淮工程合肥段生态保护与开发利用策略研究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编号：</w:t>
      </w: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</w:rPr>
        <w:t>202004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背景和方向：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引江济淮工程（江淮运河）是全国重要水利工程，主体部分位于合肥市境内，为合肥发展提供了新的战略支撑。本课题应在借鉴国内外运河保护与开发案例基础上，综合分析引江济淮工程合肥段保护与开发的现状和特点，提出未来一段时期引江济淮合肥段保护与开发的定位目标、重点任务和对策建议。</w:t>
      </w:r>
    </w:p>
    <w:p>
      <w:pPr>
        <w:pStyle w:val="Normal"/>
        <w:widowControl/>
        <w:snapToGrid w:val="false"/>
        <w:spacing w:lineRule="exact" w:line="560" w:before="0" w:after="200"/>
        <w:ind w:firstLine="440"/>
        <w:jc w:val="left"/>
        <w:rPr>
          <w:rFonts w:ascii="Times New Roman" w:hAnsi="Times New Roman" w:eastAsia="仿宋_GB2312" w:cs="Times New Roman"/>
          <w:color w:val="000000"/>
          <w:kern w:val="0"/>
          <w:sz w:val="22"/>
        </w:rPr>
      </w:pPr>
      <w:r>
        <w:rPr>
          <w:rFonts w:eastAsia="仿宋_GB2312"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课题经费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万元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研究周期：</w:t>
      </w:r>
      <w:r>
        <w:rPr>
          <w:rFonts w:eastAsia="楷体_GB2312" w:cs="Times New Roman" w:ascii="Times New Roman" w:hAnsi="Times New Roman"/>
          <w:b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个月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560" w:before="0" w:after="200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6"/>
          <w:szCs w:val="36"/>
        </w:rPr>
        <w:t>课题研究进度与要求</w:t>
      </w:r>
    </w:p>
    <w:p>
      <w:pPr>
        <w:pStyle w:val="Normal"/>
        <w:spacing w:lineRule="exact" w:line="560" w:before="0" w:after="200"/>
        <w:jc w:val="center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之前，完成招标工作，签订委托合同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之前，课题组形成课题研究提纲，市委政研室组织论证完成开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之前，形成课题初稿，召开中期成果研讨会，市委政研室开展中期检查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下达《中期检查表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之前，课题组形成研究报告（完整版及简版）并提交所在单位的评审意见，市委政研室组织结题评审，</w:t>
      </w:r>
      <w:r>
        <w:rPr>
          <w:rFonts w:ascii="Times New Roman" w:hAnsi="Times New Roman" w:cs="Times New Roman" w:eastAsia="仿宋_GB2312"/>
          <w:sz w:val="32"/>
          <w:szCs w:val="32"/>
        </w:rPr>
        <w:t>形成结题报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底之前，课题组根据结题评审要求修改完善，形成最终研究报告。</w:t>
      </w:r>
      <w:bookmarkStart w:id="0" w:name="_GoBack"/>
      <w:bookmarkEnd w:id="0"/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32"/>
          <w:szCs w:val="21"/>
        </w:rPr>
      </w:pPr>
      <w:r>
        <w:rPr>
          <w:rFonts w:eastAsia="宋体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6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980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948661"/>
    </w:sdtPr>
    <w:sdtContent>
      <w:p>
        <w:pPr>
          <w:pStyle w:val="Footer"/>
          <w:jc w:val="center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5</w:t>
        </w:r>
        <w:r>
          <w:rPr>
            <w:sz w:val="24"/>
            <w:szCs w:val="24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911c3"/>
    <w:rPr>
      <w:kern w:val="2"/>
      <w:sz w:val="18"/>
      <w:szCs w:val="18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4b4de3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c2013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link w:val="Char"/>
    <w:uiPriority w:val="99"/>
    <w:unhideWhenUsed/>
    <w:rsid w:val="005911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b4de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51</Words>
  <Characters>863</Characters>
  <CharactersWithSpaces>101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2:00Z</dcterms:created>
  <dc:creator>张小松</dc:creator>
  <dc:description/>
  <dc:language>en-US</dc:language>
  <cp:lastModifiedBy>王飞</cp:lastModifiedBy>
  <cp:lastPrinted>2020-04-08T10:13:00Z</cp:lastPrinted>
  <dcterms:modified xsi:type="dcterms:W3CDTF">2020-04-09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