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学生创业模拟实训（</w:t>
      </w:r>
      <w:r>
        <w:rPr>
          <w:sz w:val="36"/>
          <w:szCs w:val="36"/>
        </w:rPr>
        <w:t>SYB</w:t>
      </w:r>
      <w:r>
        <w:rPr>
          <w:sz w:val="36"/>
          <w:szCs w:val="36"/>
        </w:rPr>
        <w:t>）培训的内容及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培训课程（大学生创业模拟实训培训的课程设置为三个模块）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创业前期准备（制订创业计划书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设立你的企业（成立公司）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经营你的企业（商战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培训形式：理论学习</w:t>
      </w:r>
      <w:r>
        <w:rPr>
          <w:sz w:val="28"/>
          <w:szCs w:val="28"/>
        </w:rPr>
        <w:t>+</w:t>
      </w:r>
      <w:r>
        <w:rPr>
          <w:sz w:val="28"/>
          <w:szCs w:val="28"/>
        </w:rPr>
        <w:t>模拟实训（老师引导</w:t>
      </w:r>
      <w:r>
        <w:rPr>
          <w:sz w:val="28"/>
          <w:szCs w:val="28"/>
        </w:rPr>
        <w:t>+</w:t>
      </w:r>
      <w:r>
        <w:rPr>
          <w:sz w:val="28"/>
          <w:szCs w:val="28"/>
        </w:rPr>
        <w:t>自主训练）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培训对象：大二、大三学生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培训人数：每期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培训地点：南苑四楼</w:t>
      </w:r>
      <w:r>
        <w:rPr>
          <w:sz w:val="28"/>
          <w:szCs w:val="28"/>
        </w:rPr>
        <w:t>SYB</w:t>
      </w:r>
      <w:r>
        <w:rPr>
          <w:sz w:val="28"/>
          <w:szCs w:val="28"/>
        </w:rPr>
        <w:t>培训教室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培训时间：每月安排两期培训，每期培训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。</w:t>
      </w:r>
    </w:p>
    <w:p>
      <w:pPr>
        <w:pStyle w:val="Normal"/>
        <w:rPr/>
      </w:pPr>
      <w:r>
        <w:rPr>
          <w:sz w:val="28"/>
          <w:szCs w:val="28"/>
        </w:rPr>
        <w:t>具体上课时间是：周一至周五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双休日为白天，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培训要求：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认真如实填写《大学生创业模拟实训学员信息报表》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在规定的时间内按时参加培训，不得缺课。遵守纪律，认真听讲，按要求完成作业。校团委和创协严格进行考勤考核，对迟到、无故缺勤旷课等违纪同学将通报批评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具体课程安排附后）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420" w:hanging="0"/>
        <w:jc w:val="center"/>
        <w:rPr/>
      </w:pPr>
      <w:r>
        <w:rPr/>
        <w:t>大学生创业培训课程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4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课程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形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学员报到，核对信息，编组分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举行开班仪式；破冰，组建创业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行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拓展训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创业政策法规解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素质测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讲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机操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动机激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项目的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讲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动体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的类型、起名与选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公司（企业设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讲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机操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调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计划与开业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讲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动体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调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市场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完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制定创业计划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创业计划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合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分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战略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讲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机操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预算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销策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讲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机操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规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讲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机操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培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讲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机操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收益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险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讲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机操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经营实训（理论讲解与过程演示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经营实训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训演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机操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拓展训练及参观大学生创业孵化基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测评，创业计划书课件展示并提交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查考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行结业典礼   发放培训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18:00Z</dcterms:created>
  <dc:creator>china</dc:creator>
  <dc:description/>
  <cp:keywords/>
  <dc:language>en-US</dc:language>
  <cp:lastModifiedBy>王亚伟(120082106)</cp:lastModifiedBy>
  <dcterms:modified xsi:type="dcterms:W3CDTF">2015-04-01T09:06:00Z</dcterms:modified>
  <cp:revision>4</cp:revision>
  <dc:subject/>
  <dc:title>大学生创业模拟实训（SYB）培训的内容及要求</dc:title>
</cp:coreProperties>
</file>