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青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关于举办</w:t>
      </w:r>
      <w:r>
        <w:rPr>
          <w:rFonts w:ascii="黑体;SimHei" w:hAnsi="黑体;SimHei" w:cs="黑体;SimHei" w:eastAsia="黑体;SimHei"/>
          <w:bCs/>
          <w:sz w:val="36"/>
          <w:szCs w:val="36"/>
        </w:rPr>
        <w:t>安徽省</w:t>
      </w:r>
      <w:r>
        <w:rPr>
          <w:rFonts w:eastAsia="黑体;SimHei" w:cs="黑体;SimHei" w:ascii="黑体;SimHei" w:hAnsi="黑体;SimHei"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Cs/>
          <w:sz w:val="36"/>
          <w:szCs w:val="36"/>
        </w:rPr>
        <w:t>年大学生校园心理情景剧大赛校内选拔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省教育厅《关于举办安徽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大学生校园心理情景剧大赛的通知》要求，</w:t>
      </w:r>
      <w:r>
        <w:rPr>
          <w:rFonts w:ascii="宋体;SimSun" w:hAnsi="宋体;SimSun" w:cs="宋体;SimSun"/>
          <w:kern w:val="0"/>
          <w:sz w:val="28"/>
          <w:szCs w:val="28"/>
        </w:rPr>
        <w:t>为了做好组织推荐我校学生参加</w:t>
      </w:r>
      <w:r>
        <w:rPr>
          <w:rFonts w:ascii="宋体;SimSun" w:hAnsi="宋体;SimSun" w:cs="宋体;SimSun"/>
          <w:sz w:val="28"/>
          <w:szCs w:val="28"/>
        </w:rPr>
        <w:t>安徽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大学生校园心理情景剧大赛工作，我校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举办大学生校园心理情景剧比赛校内选拔赛，现将有关事项通知如下：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主题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梦想“心”启航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对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体在校本科生及研究生，每个学院组织推报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个作品，每个作品的所有演员及其他工作人员必须来自同一学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时间、地点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号行政楼</w:t>
      </w:r>
      <w:r>
        <w:rPr>
          <w:rFonts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/>
          <w:sz w:val="28"/>
          <w:szCs w:val="28"/>
        </w:rPr>
        <w:t>就业招聘大厅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赛规则和奖项设置</w:t>
      </w:r>
    </w:p>
    <w:p>
      <w:pPr>
        <w:pStyle w:val="Normal"/>
        <w:spacing w:before="312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比赛规则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安徽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大学生校园心理情景剧大赛评分标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评委成员：团委、各学院心理健康教育联系人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此次比赛设一、二、三等奖、优秀奖，颁发相应奖品及荣誉证书，从获奖作品中择优参加安徽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大学生校园心理情景剧大赛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学院</w:t>
      </w:r>
      <w:r>
        <w:rPr>
          <w:rFonts w:ascii="宋体;SimSun" w:hAnsi="宋体;SimSun" w:cs="宋体;SimSun"/>
          <w:sz w:val="28"/>
          <w:szCs w:val="28"/>
        </w:rPr>
        <w:t>广泛宣传、认真组织实施。上报作品须为参赛学生原创，指导老师须是本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教职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参赛学院可将安徽大学出版社出版的《大学生心理健康教育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）》作为参考书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参赛学院请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报名表和参赛视频光盘（含参赛剧本）报送至学生处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同时抽签安排比赛顺序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版报送邮箱地址：</w:t>
      </w:r>
      <w:r>
        <w:rPr>
          <w:rFonts w:cs="宋体;SimSun" w:ascii="宋体;SimSun" w:hAnsi="宋体;SimSun"/>
          <w:sz w:val="28"/>
          <w:szCs w:val="28"/>
        </w:rPr>
        <w:t>acxinli@163.co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程  林    联系方式：</w:t>
      </w:r>
      <w:r>
        <w:rPr>
          <w:rFonts w:cs="宋体;SimSun" w:ascii="宋体;SimSun" w:hAnsi="宋体;SimSun"/>
          <w:sz w:val="28"/>
          <w:szCs w:val="28"/>
        </w:rPr>
        <w:t>055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1758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徽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大学生校园心理情景剧大赛评分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徽财经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大学生校园心理情景剧大赛参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财经大学学生处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312" w:after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省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大学生校园心理情景剧大赛评分标准</w:t>
      </w:r>
    </w:p>
    <w:p>
      <w:pPr>
        <w:pStyle w:val="Normal"/>
        <w:widowControl/>
        <w:spacing w:lineRule="exact" w:line="560" w:before="312" w:after="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内容构思：体现大学生的生活场景，表现当代大学生心理建设和心理成长中的困惑和冲突，并有积极合理的解决问题的方法；突出心理活动刻画，能给同学以积极的启发；内容可涉及学习、个人情感、人际关系等各个方面。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演出效果：情节流畅，剧情曲折，富于戏剧化、感染力，能引起观众的共鸣；舞台设计（背景、配乐、道具等）具有创新性。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表演水平：形象逼真，表演（语言、动作、表情等）真实、传神，演员配合默契，应变灵活，言行能很好地展现心理活动。（</w:t>
      </w:r>
      <w:r>
        <w:rPr>
          <w:rFonts w:eastAsia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技术运用：本次作品在表演过程中须使用心理情景剧中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项以上的专门技术。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剧本创新：剧本必须原创，内容要做到思想性与艺术性的统一，具有创新性。（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时间控制：每个参赛作品表演时间严格控制在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钟以内，超时则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安徽财经大学</w:t>
      </w:r>
      <w:r>
        <w:rPr>
          <w:rFonts w:eastAsia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大学生校园心理情景剧大赛参赛报名表</w:t>
      </w:r>
    </w:p>
    <w:p>
      <w:pPr>
        <w:pStyle w:val="Normal"/>
        <w:spacing w:lineRule="exact" w:line="560" w:before="312" w:after="312"/>
        <w:rPr/>
      </w:pPr>
      <w:r>
        <w:rPr/>
        <w:t xml:space="preserve">报送学院（盖章）：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20"/>
        <w:gridCol w:w="375"/>
        <w:gridCol w:w="150"/>
        <w:gridCol w:w="905"/>
        <w:gridCol w:w="10"/>
        <w:gridCol w:w="1095"/>
        <w:gridCol w:w="480"/>
        <w:gridCol w:w="1515"/>
        <w:gridCol w:w="18"/>
        <w:gridCol w:w="2127"/>
        <w:gridCol w:w="1635"/>
      </w:tblGrid>
      <w:tr>
        <w:trPr>
          <w:trHeight w:val="79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本名称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剧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演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老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带队老师姓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本中运用技术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演者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</w:tr>
      <w:tr>
        <w:trPr>
          <w:trHeight w:val="28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作人员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上报电子版同时上交签字盖章的纸质版。</w:t>
      </w:r>
    </w:p>
    <w:p>
      <w:pPr>
        <w:pStyle w:val="Normal"/>
        <w:ind w:firstLine="1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4:00Z</dcterms:created>
  <dc:creator>杨志卿</dc:creator>
  <dc:description/>
  <cp:keywords/>
  <dc:language>en-US</dc:language>
  <cp:lastModifiedBy>王亚伟(120082106)</cp:lastModifiedBy>
  <dcterms:modified xsi:type="dcterms:W3CDTF">2016-03-01T08:54:00Z</dcterms:modified>
  <cp:revision>2</cp:revision>
  <dc:subject/>
  <dc:title>普 通</dc:title>
</cp:coreProperties>
</file>