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附件</w:t>
      </w: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各班级名额分配表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1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国政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社工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国政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法学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国政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法学研究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法硕（非法学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法硕（法学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法硕（非法学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法学研究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5:00Z</dcterms:created>
  <dc:creator>ACTW</dc:creator>
  <dc:description/>
  <cp:keywords/>
  <dc:language>en-US</dc:language>
  <cp:lastModifiedBy>王亚伟(120082106)</cp:lastModifiedBy>
  <dcterms:modified xsi:type="dcterms:W3CDTF">2015-11-03T02:03:00Z</dcterms:modified>
  <cp:revision>126</cp:revision>
  <dc:subject/>
  <dc:title/>
</cp:coreProperties>
</file>