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财经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届本科优秀毕业生名单（</w:t>
      </w:r>
      <w:r>
        <w:rPr>
          <w:b/>
          <w:sz w:val="30"/>
          <w:szCs w:val="30"/>
        </w:rPr>
        <w:t>567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>
          <w:trHeight w:val="402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亚东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功勋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浩东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彤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雅慧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境华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梦园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晶晶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丹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利东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蒯昊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海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意明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启明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如月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洋洋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鑫鑫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剑寒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钱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靖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鸿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喆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真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倩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姗姗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天平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艺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美中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帆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亚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林园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少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婷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梦云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梦圆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梦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秋分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伟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晓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杨洋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澈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知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芳慧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德昭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姗姗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孝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成成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梦群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莎莎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安琪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情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婧雅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楠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成龙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育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诗瑶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侍冰雪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静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瑞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厚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皓矾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晓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雯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梦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琪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婷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贤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金金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玲玉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慈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亦洋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旻玖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剑秋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贤贤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丽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聪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宁宁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雪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茹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山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文慧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臻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宛静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璐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冰欣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则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溢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欢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倩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培佩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梦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永丽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泽华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雨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逸青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拓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鸣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秀竹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文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婷婷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灵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祥升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玲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海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昊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雨萌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安琪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林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聪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向阳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越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王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刘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睿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善萍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榕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沁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仁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卿清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振龙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莹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婧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晶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庆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静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永凤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志康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潇然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博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凯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英娜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新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婷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欣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慧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文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照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丹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青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佳乐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珊珊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影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祥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茹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菁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结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锡云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弘扬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军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彩云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诗梅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淑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小雪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瑞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莹莹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渴望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芙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小龙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琦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丽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健丽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东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学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亮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雪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良珊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涛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强健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与工程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珍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成庆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晓旭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本余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宁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倩倩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军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多荃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轶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瀛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福洋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海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祖悦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佩佩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礼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长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飞标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金坤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古刘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广庭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威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玲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恒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名洋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沛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孔鑫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方昱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倩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明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诗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建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德星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瑶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腾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云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梦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凡甲甲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功俊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山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利利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越宁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学慧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嵘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茜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婷婷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少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梦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利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欣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维静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丹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瑶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小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红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珠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双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睿卿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承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大江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喆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玮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施巧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飞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雅雯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思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逸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晓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浩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思繁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晨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颖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军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如玉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思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华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月茹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白雪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晨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玉枝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雨桐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占洪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梦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琪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璐燕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邑早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萱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刘洋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思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杰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亚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灿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姗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越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绘锦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正涛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娇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睿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鑫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博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涵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雁青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国栋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晓华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波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泽慧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浩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倩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文姗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伟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涛涛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琛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先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明燕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嵇元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丽影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晓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永生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煌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丹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权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昳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昕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颖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贤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庆雅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洋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孝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巍然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祥宇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静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文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学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芳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强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菲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铭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雅洁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芸瑾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小颖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竹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宛蒙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泽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梦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雪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瑞霖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兆祥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静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维婷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纪媛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念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玮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雅洁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婧</w:t>
            </w:r>
          </w:p>
        </w:tc>
      </w:tr>
      <w:tr>
        <w:trPr>
          <w:trHeight w:val="402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与公共管理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梅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欢岩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广堃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朋丽诗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丹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亭亭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萌萌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俭俭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苹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峰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聪聪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月华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骐华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怀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晴文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柳俊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云珊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淑婷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欣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然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爽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汝月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兴火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宜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莹</w:t>
            </w:r>
          </w:p>
        </w:tc>
      </w:tr>
      <w:tr>
        <w:trPr>
          <w:trHeight w:val="402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丽娜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过昭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玉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生进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丽华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晓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春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家亮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薇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有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凯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霁炜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杰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歆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菲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宝宝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程陈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军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与应用数学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晨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林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艺旋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越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孝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满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贤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缪灵均 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梦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皖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瑶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华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婷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世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大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茜瑶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敏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路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浩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易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静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璨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姝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惠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孟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煜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珊珊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莹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思雨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媛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颖颖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健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艳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元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书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艺术传媒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竹青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梦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清风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雅楠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晶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胡双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菲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静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雪松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琪琪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俊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亚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曼莉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绍华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盼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姣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磊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国俊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炜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慧君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叶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怀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洁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雪莉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珍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君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昭昭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猛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彪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亚妮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蝶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日泽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贤慧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金金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妙娜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进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婷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惜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婧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中庆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婷婷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艺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雪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志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宁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静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徽财经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优秀硕士毕业生名单</w:t>
      </w:r>
      <w:r>
        <w:rPr>
          <w:b/>
          <w:sz w:val="32"/>
          <w:szCs w:val="32"/>
        </w:rPr>
        <w:t>(75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慧勤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睿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文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时兵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庆林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东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花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瑞章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倩雯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磊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家慧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浩然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艳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媛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菁菁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娜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清龙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磊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琦娜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飞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孝璱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潇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芮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慧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婷婷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珊珊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倩雯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巧云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朝霞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冰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雅珊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文全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雅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传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雪菲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磊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倩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文琪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超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苏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远翔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叶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赛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梦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文靖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李林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嘉妮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晶晶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婉萍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逍然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仁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顺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跃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旱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2:00Z</dcterms:created>
  <dc:creator>issac</dc:creator>
  <dc:description/>
  <cp:keywords/>
  <dc:language>en-US</dc:language>
  <cp:lastModifiedBy>issac</cp:lastModifiedBy>
  <dcterms:modified xsi:type="dcterms:W3CDTF">2015-12-21T07:47:00Z</dcterms:modified>
  <cp:revision>10</cp:revision>
  <dc:subject/>
  <dc:title/>
</cp:coreProperties>
</file>