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w w:val="80"/>
          <w:kern w:val="0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spacing w:val="-40"/>
          <w:w w:val="80"/>
          <w:kern w:val="0"/>
          <w:sz w:val="80"/>
          <w:szCs w:val="80"/>
        </w:rPr>
        <w:t>中共安徽财经大学委员会宣传部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宣字﹝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6﹞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对我校新媒体平台进行备案登记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有关单位、学校新媒体平台负责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教育部、国家互联网信息办公室《关于进一步加强高等学校网络建设和管理工作的意见》</w:t>
      </w:r>
      <w:r>
        <w:rPr>
          <w:rFonts w:ascii="宋体;SimSun" w:hAnsi="宋体;SimSun" w:cs="宋体;SimSun"/>
        </w:rPr>
        <w:t>》（教思政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）</w:t>
      </w:r>
      <w:r>
        <w:rPr>
          <w:rFonts w:ascii="宋体;SimSun" w:hAnsi="宋体;SimSun" w:cs="宋体;SimSun"/>
        </w:rPr>
        <w:t>、《安徽省教育厅关于进一步加强微博微信工作的通知》（皖教秘【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号）精神，为进一步规范我校新媒体建设与管理，促进校园新媒体健康有序发展，营造良好的校园网络环境，学校决定对我校各类新媒体平台进行备案登记。现就有关事项通知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按照党管媒体原则，党委宣传部是学校新媒体归口管理部门。学校各类新媒体平台应在党委宣传部备案登记，并在党委宣传部统一指导下开展宣传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校新媒体平台是指名称及标志中含“安徽财经大学”、“安财大”、“安财”、学校校徽，以及与学校信息关联的微博、微信及其他新媒体平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校各类新媒体平台的责任单位（各处级单位）必须切实加强账号管理和内容监管，确保网络安全和信息安全。如果发布信息中出现违规内容，情节严重并造成不良后果的，学校将按照有关规定追究责任单位主要领导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校新媒体平台负责人认真填写“安徽财经大学新媒体平台备案登记表”，并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（周五）前将登记表送交党委宣传部孙靳老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凡涉及学校信息关联的新媒体平台（既包括各单位官方平台，也包括学生组织及个人设立的平台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未在指定时间前到党委宣传部备案，学校有权责令其停止运行，并保留追究其法律责任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安徽财经大学新媒体平台备案登记表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党委宣传部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六年六月六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财经大学新媒体平台备案登记表</w:t>
      </w:r>
    </w:p>
    <w:tbl>
      <w:tblPr>
        <w:tblW w:w="910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74"/>
        <w:gridCol w:w="1447"/>
        <w:gridCol w:w="1262"/>
        <w:gridCol w:w="1981"/>
        <w:gridCol w:w="1260"/>
        <w:gridCol w:w="542"/>
      </w:tblGrid>
      <w:tr>
        <w:trPr>
          <w:trHeight w:val="5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  <w:p>
            <w:pPr>
              <w:pStyle w:val="Normal"/>
              <w:jc w:val="center"/>
              <w:rPr/>
            </w:pPr>
            <w:r>
              <w:rPr/>
              <w:t>（指导单位）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认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平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微博</w:t>
            </w:r>
            <w:r>
              <w:rPr>
                <w:rFonts w:eastAsia="Times New Roman"/>
              </w:rPr>
              <w:t xml:space="preserve">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类型</w:t>
            </w:r>
            <w:r>
              <w:rPr/>
              <w:t>______________</w:t>
            </w:r>
          </w:p>
        </w:tc>
      </w:tr>
      <w:tr>
        <w:trPr>
          <w:trHeight w:val="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链接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队伍</w:t>
            </w:r>
          </w:p>
          <w:p>
            <w:pPr>
              <w:pStyle w:val="Normal"/>
              <w:jc w:val="center"/>
              <w:rPr/>
            </w:pPr>
            <w:r>
              <w:rPr/>
              <w:t>（主要成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53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开设此新媒体账号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单位公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部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此表一式二份，校党委宣传部、责任单位各留一份备案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 xml:space="preserve">2. </w:t>
      </w:r>
      <w:r>
        <w:rPr/>
        <w:t>账号名、管理队伍人员或维护方式发生变更，应以书面形式及时报送校党委宣传部备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2:00Z</dcterms:created>
  <dc:creator>杨志卿</dc:creator>
  <dc:description/>
  <cp:keywords/>
  <dc:language>en-US</dc:language>
  <cp:lastModifiedBy>孙靳(120081424)</cp:lastModifiedBy>
  <dcterms:modified xsi:type="dcterms:W3CDTF">2016-06-07T03:42:00Z</dcterms:modified>
  <cp:revision>2</cp:revision>
  <dc:subject/>
  <dc:title>普 通</dc:title>
</cp:coreProperties>
</file>