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1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pacing w:val="10"/>
          <w:sz w:val="36"/>
          <w:szCs w:val="36"/>
        </w:rPr>
        <w:t>首届安徽省大学生模拟法庭比赛参赛队员信息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1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10"/>
          <w:sz w:val="32"/>
          <w:szCs w:val="32"/>
        </w:rPr>
        <w:t>号参赛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其他特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领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联系方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</w:rPr>
        <w:t>备注：各参赛队在选拔的基础上，确定正式参赛队员后，如实填写该信息表，并于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30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日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17:00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前发至组委会秘书处王娜老师邮箱。本表提交后，不得变更参赛队员。</w:t>
      </w:r>
    </w:p>
    <w:p>
      <w:pPr>
        <w:pStyle w:val="Normal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星</cp:lastModifiedBy>
  <dcterms:modified xsi:type="dcterms:W3CDTF">2015-12-23T0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