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2014</w:t>
      </w:r>
      <w:r>
        <w:rPr/>
        <w:t>年学生校园提案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15"/>
        <w:gridCol w:w="1951"/>
        <w:gridCol w:w="992"/>
        <w:gridCol w:w="258"/>
        <w:gridCol w:w="4572"/>
      </w:tblGrid>
      <w:tr>
        <w:trPr>
          <w:trHeight w:val="312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案人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班级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议人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班级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</w:tr>
      <w:tr>
        <w:trPr>
          <w:trHeight w:val="311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班级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</w:tr>
      <w:tr>
        <w:trPr>
          <w:trHeight w:val="311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班级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</w:tr>
      <w:tr>
        <w:trPr>
          <w:trHeight w:val="311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：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班级：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</w:p>
        </w:tc>
      </w:tr>
      <w:tr>
        <w:trPr>
          <w:trHeight w:val="608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案名称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关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提案）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案主要内容和要达到目的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存在问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产生原因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注：一事一案，一表只填一个提案，提案由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1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名同学提出，</w:t>
      </w:r>
      <w:r>
        <w:rPr>
          <w:rFonts w:eastAsia="新宋体" w:cs="新宋体" w:ascii="新宋体" w:hAnsi="新宋体"/>
          <w:b/>
          <w:bCs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>人以上附议才能成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7:00Z</dcterms:created>
  <dc:creator>雨林木风</dc:creator>
  <dc:description/>
  <cp:keywords/>
  <dc:language>en-US</dc:language>
  <cp:lastModifiedBy>王亚伟(120082106)</cp:lastModifiedBy>
  <dcterms:modified xsi:type="dcterms:W3CDTF">2014-10-29T02:36:00Z</dcterms:modified>
  <cp:revision>4</cp:revision>
  <dc:subject/>
  <dc:title>关于开展2012安徽财经大学校园提案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