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通报表扬名单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王赟雪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卞李敏  李梦琴  龚  雪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王苏红  关  强  </w:t>
      </w:r>
      <w:r>
        <w:rPr>
          <w:rFonts w:ascii="宋体;SimSun" w:hAnsi="宋体;SimSun" w:cs="宋体;SimSun"/>
          <w:bCs/>
          <w:color w:val="000000"/>
          <w:sz w:val="28"/>
          <w:szCs w:val="28"/>
          <w:lang w:bidi="ar"/>
        </w:rPr>
        <w:t xml:space="preserve">钱娇娇  </w:t>
      </w:r>
      <w:r>
        <w:rPr>
          <w:rFonts w:ascii="宋体;SimSun" w:hAnsi="宋体;SimSun" w:cs="宋体;SimSun"/>
          <w:color w:val="000000"/>
          <w:sz w:val="28"/>
          <w:szCs w:val="28"/>
        </w:rPr>
        <w:t>汪亚星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伊明艳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赵奔奔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翟宇航  马凌云 </w:t>
      </w:r>
      <w:r>
        <w:rPr>
          <w:rFonts w:ascii="宋体;SimSun" w:hAnsi="宋体;SimSun" w:cs="宋体;SimSun"/>
          <w:bCs/>
          <w:color w:val="00000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刘海涛  何超超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朱予晴  张  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周成飞  徐  娜  姚胜美  檀  梦  张雪梅  葛溢情  宋  雨  左  丽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章香香  郑双双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魏淑娴  万兆楠  许贤贤  程  颖  蒋萌萌  黄祉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邵馨仪  卢志明  卫  兰  任  宇  徐丹丹  王  璇  刘媛媛  程恭赞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徐凤亭  李晓曦  闻  越  李  想  刘继道  郑逸文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李奕龙  李佳琪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李天明  张亚君  孟  露  宋  胜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俞明月  张  静  任  宇  </w:t>
      </w:r>
      <w:r>
        <w:rPr>
          <w:rFonts w:ascii="宋体;SimSun" w:hAnsi="宋体;SimSun" w:cs="宋体;SimSun"/>
          <w:color w:val="000000"/>
          <w:sz w:val="28"/>
          <w:szCs w:val="28"/>
        </w:rPr>
        <w:t>尹蔓蔓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  宇  张贤国  刘西洋  董  宇  杨莉倩  纵  瑾  严田心  刘博宇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葛锋铭  陈天虹  汤  晔  李士虎  潘玲玲  吴汇存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葛锋铭  庄家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李凌慧  王钦钦  杨莉倩  李运龙  罗  石  汪  欣  朱小尧  高立萍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汪  红  潘玲玲  章  晔  梅贵芳  尹骏飞  章鹏兵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高京津  </w:t>
      </w:r>
      <w:r>
        <w:rPr>
          <w:rFonts w:ascii="宋体;SimSun" w:hAnsi="宋体;SimSun" w:cs="宋体;SimSun"/>
          <w:bCs/>
          <w:color w:val="000000"/>
          <w:sz w:val="28"/>
          <w:szCs w:val="28"/>
          <w:lang w:bidi="ar"/>
        </w:rPr>
        <w:t>钦君臣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郑佳欣 </w:t>
      </w:r>
      <w:r>
        <w:rPr>
          <w:rFonts w:ascii="宋体;SimSun" w:hAnsi="宋体;SimSun" w:cs="宋体;SimSun"/>
          <w:bCs/>
          <w:color w:val="000000"/>
          <w:sz w:val="28"/>
          <w:szCs w:val="28"/>
          <w:lang w:bidi="ar"/>
        </w:rPr>
        <w:t xml:space="preserve"> 徐芳兰  顾彩玉  石佳佳  罗  泉  安永强  金安琪  储贝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lang w:bidi="ar"/>
        </w:rPr>
        <w:t>池天成  孙晓宇  刘西洋  王路光  罗  石  赵  登  肖  箫  李凌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lang w:bidi="ar"/>
        </w:rPr>
        <w:t>章鹏兵  王东杰  朱扬发  张超超  冯晓玉  沈  源  苏梦雨  江  丽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  <w:lang w:bidi="ar"/>
        </w:rPr>
        <w:t xml:space="preserve">王景云  尤梦飞  梅贵芳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李玉萍  周广才  范文娟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李建新  李笑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王祥伟  陈鹏程  高清晨  俞保田  林兴勇  秦玉杰  王  徐  汪彬彬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方  涛  蒯鸿飞  张海勇  罗慧娟  张  燕  王梦桥  张晓婉  李  响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吕竞一  郑虹霖  金雯雯  杨  洁  张文卓  赵思远  牛可欣  王梦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张  琬  江祖梁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胡亚飞  田薪蔚  </w:t>
      </w:r>
      <w:r>
        <w:rPr>
          <w:rFonts w:ascii="宋体;SimSun" w:hAnsi="宋体;SimSun" w:cs="宋体;SimSun"/>
          <w:bCs/>
          <w:color w:val="000000"/>
          <w:sz w:val="28"/>
          <w:szCs w:val="28"/>
          <w:lang w:bidi="ar"/>
        </w:rPr>
        <w:t xml:space="preserve">顾文萍  黄婷婷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王  婷  刘素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於祖荣  程子文  李  响  王博文  杨昌霞  汪彬彬  李佳琪  </w:t>
      </w:r>
      <w:r>
        <w:rPr>
          <w:rFonts w:ascii="宋体;SimSun" w:hAnsi="宋体;SimSun" w:cs="宋体;SimSun"/>
          <w:bCs/>
          <w:color w:val="000000"/>
          <w:sz w:val="28"/>
          <w:szCs w:val="28"/>
          <w:lang w:bidi="ar"/>
        </w:rPr>
        <w:t>纪昌慧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刘  栉  张文卓  童  艳  王  宇  张  燕  童  艳  </w:t>
      </w:r>
      <w:r>
        <w:rPr>
          <w:rFonts w:ascii="宋体;SimSun" w:hAnsi="宋体;SimSun" w:cs="宋体;SimSun"/>
          <w:bCs/>
          <w:color w:val="000000"/>
          <w:sz w:val="28"/>
          <w:szCs w:val="28"/>
          <w:lang w:bidi="ar"/>
        </w:rPr>
        <w:t>郭雅楠  杨  旭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lang w:bidi="ar"/>
        </w:rPr>
        <w:t xml:space="preserve">范媛媛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姚铭智  黄雅倩  唐健健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周菊红  王志清  刘争元  韩尚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赵一乐  周菊红  王  茹  王雪晨  张守宝  张云云  徐雪静  许婉婉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荣雪  陶宇杰  陈  蒙  王  晖  冯一笑  宋王杰  陈  蒙  程  祎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甘  涛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张育良  余佳丽  齐媛媛  喻祝航  汪  茹  徐婉婉  张云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梁昌鸿  林岚鹏  赵浙羽  高  颖  刘荣荣  鲍方平  王志清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马易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张义成  凌仕杭  王祥伟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刘荣荣  葛荣荣  </w:t>
      </w:r>
      <w:r>
        <w:rPr>
          <w:rFonts w:ascii="宋体;SimSun" w:hAnsi="宋体;SimSun" w:cs="宋体;SimSun"/>
          <w:bCs/>
          <w:color w:val="000000"/>
          <w:sz w:val="28"/>
          <w:szCs w:val="28"/>
          <w:lang w:bidi="ar"/>
        </w:rPr>
        <w:t xml:space="preserve">严  玲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黄  俊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陈丽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李  宇  闵  轩  王玉婷  周佳佳  杨昌霞  马  瑞  郝  靓  王博文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柯文金  雷  磊  程  缦  袁孝霞  洪  瑶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钱礼繁  褚  娟  刘克俭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唐莹莹  杜小蕾  马  瑞  袁  华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籍瑞华  章兴旺  曹红玲  李艳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崔妮娜  周佳佳  高  旺  洪  潇  冯雪梅  薛明君  杨祖卿  何冬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蒋毓昊  刘  会  张仕友  梁义生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杜小蕾  章兴旺  范  雯  刘雯雯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魏  波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沈业亮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杨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阳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李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伟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李程鹏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张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慧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陈可可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王德远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Calibri" w:hAnsi="Calibri" w:cs="宋体;SimSun"/>
          <w:color w:val="000000"/>
          <w:sz w:val="28"/>
          <w:szCs w:val="28"/>
          <w:lang w:bidi="ar"/>
        </w:rPr>
        <w:t>徐梦洁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李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钰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吴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颖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年倩文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汪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兰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冯生兵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曹晨旭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李寅瑞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Calibri" w:hAnsi="Calibri" w:cs="宋体;SimSun"/>
          <w:color w:val="000000"/>
          <w:sz w:val="28"/>
          <w:szCs w:val="28"/>
          <w:lang w:bidi="ar"/>
        </w:rPr>
        <w:t>卓梦珠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朱晨瑜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李宛贞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袁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琦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赵月星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蒋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璇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司曹颖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付晶晶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Calibri" w:hAnsi="Calibri" w:cs="宋体;SimSun"/>
          <w:color w:val="000000"/>
          <w:sz w:val="28"/>
          <w:szCs w:val="28"/>
          <w:lang w:bidi="ar"/>
        </w:rPr>
        <w:t>宋德金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王雪梅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李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蔚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王书娴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程园园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邱小玲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朱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杰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徐宝琴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任晓南  方  媛  刘宁宁  赵得才  刘瑞熙  闫成浩  邵白杨  </w:t>
      </w:r>
      <w:r>
        <w:rPr>
          <w:color w:val="000000"/>
          <w:sz w:val="28"/>
          <w:szCs w:val="28"/>
        </w:rPr>
        <w:t>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坤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丹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哲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薛艳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邹小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佳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静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史广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小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吕芬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牛彦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易婷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景咪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之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郑乃连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张志新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管晓翼</w:t>
      </w:r>
    </w:p>
    <w:p>
      <w:pPr>
        <w:pStyle w:val="Normal"/>
        <w:spacing w:lineRule="auto" w:line="360"/>
        <w:rPr>
          <w:rFonts w:ascii="Calibri" w:hAnsi="Calibri" w:cs="宋体;SimSun"/>
          <w:color w:val="000000"/>
          <w:sz w:val="28"/>
          <w:szCs w:val="28"/>
          <w:lang w:bidi="ar"/>
        </w:rPr>
      </w:pPr>
      <w:r>
        <w:rPr>
          <w:rFonts w:ascii="Calibri" w:hAnsi="Calibri" w:cs="宋体;SimSun"/>
          <w:color w:val="000000"/>
          <w:sz w:val="28"/>
          <w:szCs w:val="28"/>
          <w:lang w:bidi="ar"/>
        </w:rPr>
        <w:t>杨圣楠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唐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慧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金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晶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陈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珺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梁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慧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生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命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程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威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张雅迪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lang w:bidi="ar"/>
        </w:rPr>
      </w:pPr>
      <w:r>
        <w:rPr>
          <w:rFonts w:ascii="Calibri" w:hAnsi="Calibri" w:cs="宋体;SimSun"/>
          <w:color w:val="000000"/>
          <w:sz w:val="28"/>
          <w:szCs w:val="28"/>
          <w:lang w:bidi="ar"/>
        </w:rPr>
        <w:t>董春梅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李红盼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乔金梅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芮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琴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闫秋菊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  <w:lang w:bidi="ar"/>
        </w:rPr>
        <w:t xml:space="preserve">王雪梅  徐梦洁  </w:t>
      </w:r>
      <w:r>
        <w:rPr>
          <w:rFonts w:ascii="宋体;SimSun" w:hAnsi="宋体;SimSun" w:cs="宋体;SimSun"/>
          <w:color w:val="000000"/>
          <w:sz w:val="28"/>
          <w:szCs w:val="28"/>
        </w:rPr>
        <w:t>金  辉</w:t>
      </w:r>
    </w:p>
    <w:p>
      <w:pPr>
        <w:pStyle w:val="Normal"/>
        <w:spacing w:lineRule="auto" w:line="360"/>
        <w:rPr/>
      </w:pPr>
      <w:r>
        <w:rPr>
          <w:rFonts w:ascii="Calibri" w:hAnsi="Calibri" w:cs="宋体;SimSun"/>
          <w:color w:val="000000"/>
          <w:sz w:val="28"/>
          <w:szCs w:val="28"/>
          <w:lang w:bidi="ar"/>
        </w:rPr>
        <w:t>储丹丹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刘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悦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孔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雪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赵宏伟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吴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敏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许雅苗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翟蓓蓓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张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青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Calibri" w:hAnsi="Calibri" w:cs="宋体;SimSun"/>
          <w:color w:val="000000"/>
          <w:sz w:val="28"/>
          <w:szCs w:val="28"/>
          <w:lang w:bidi="ar"/>
        </w:rPr>
        <w:t>王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璇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殷子冠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王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霞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徐吉卉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朱雪影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王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雪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张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丹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胡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 xml:space="preserve">  </w:t>
      </w:r>
      <w:r>
        <w:rPr>
          <w:rFonts w:ascii="Calibri" w:hAnsi="Calibri" w:cs="宋体;SimSun"/>
          <w:color w:val="000000"/>
          <w:sz w:val="28"/>
          <w:szCs w:val="28"/>
          <w:lang w:bidi="ar"/>
        </w:rPr>
        <w:t>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汪  璇  李  娟  赵  晶  陆佳晨  窦  唯  何  涛  时兆雪  段星洋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张一鸣  肖登峰  李宇祥  詹德康  齐鹏芳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曾俊豪  何雨莹  </w:t>
      </w:r>
      <w:r>
        <w:rPr>
          <w:rFonts w:ascii="宋体;SimSun" w:hAnsi="宋体;SimSun" w:cs="宋体;SimSun"/>
          <w:color w:val="000000"/>
          <w:sz w:val="28"/>
          <w:szCs w:val="28"/>
        </w:rPr>
        <w:t>李  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汪  婷  崔田田  王冬冬  陈君君  刘新悦  戴  琦  王  潇  邰萌萌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项  遥  王雨婷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周  樊  吴州洋  鲍慧旋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李宇旋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姜  硕  许大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张雅静  李敬杨  赵连龙  董振康  朱慧君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张  瑞  李  梦  冯  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杨庆茹  赵笑进  张  舒  王秋实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李圣嘉  高叶菊  马雪颖  王洪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阮淑研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吴小波  王  超  杜永财  宋  一  彭淑丽  崔晓峰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3:00Z</dcterms:created>
  <dc:creator>杨志卿</dc:creator>
  <dc:description/>
  <cp:keywords/>
  <dc:language>en-US</dc:language>
  <cp:lastModifiedBy>王亚伟(120082106)</cp:lastModifiedBy>
  <cp:lastPrinted>2010-07-08T14:57:00Z</cp:lastPrinted>
  <dcterms:modified xsi:type="dcterms:W3CDTF">2015-12-17T02:27:00Z</dcterms:modified>
  <cp:revision>4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