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重新核定、推荐市法学会会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徽财经大学法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我市第三届法学会任期已届满，为认真做好第四届市法学会换届筹备工作，根据《中国法学会章程》和省法学会关于换届工作的有关要求，请你单位结合工作需要和个人意愿，对现法学会会员进行重新核定，并推荐补充新会员，市法学会老会员和新申请入会人员分别填写《中国法学会会员重新核定登记表》和《中国法学会入会申请表》，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填好的表格一式两份反馈至市法学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12075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12092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法学会会员名单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法学会会员重新核定登记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法学会入会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蚌埠市法学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0:00Z</dcterms:created>
  <dc:creator>微软用户</dc:creator>
  <dc:description/>
  <cp:keywords/>
  <dc:language>en-US</dc:language>
  <cp:lastModifiedBy>雨林木风</cp:lastModifiedBy>
  <cp:lastPrinted>2015-08-11T10:29:00Z</cp:lastPrinted>
  <dcterms:modified xsi:type="dcterms:W3CDTF">2015-08-17T07:15:00Z</dcterms:modified>
  <cp:revision>6</cp:revision>
  <dc:subject/>
  <dc:title>关于重新核定、推荐市法学会会员的通知</dc:title>
</cp:coreProperties>
</file>