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  <w:lang w:val="zh-CN"/>
        </w:rPr>
      </w:pPr>
      <w:r>
        <w:rPr>
          <w:rFonts w:eastAsia="黑体" w:cs="宋体" w:ascii="黑体" w:hAnsi="黑体"/>
          <w:b/>
          <w:kern w:val="0"/>
          <w:szCs w:val="21"/>
          <w:lang w:val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法学院学生干部申请表</w:t>
      </w:r>
    </w:p>
    <w:tbl>
      <w:tblPr>
        <w:tblW w:w="85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04"/>
        <w:gridCol w:w="429"/>
        <w:gridCol w:w="872"/>
        <w:gridCol w:w="696"/>
        <w:gridCol w:w="1107"/>
        <w:gridCol w:w="248"/>
        <w:gridCol w:w="1372"/>
        <w:gridCol w:w="560"/>
        <w:gridCol w:w="1420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邵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皖六安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  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9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级法学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822552503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011079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担任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学生会办公室副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班长、组织委员</w:t>
            </w:r>
          </w:p>
        </w:tc>
      </w:tr>
      <w:tr>
        <w:trPr>
          <w:trHeight w:val="58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竞聘岗位及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学生会主席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服从调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3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学生会副主席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历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大一期间担任班长，组织同学们积极参与院校各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大一期间作为学生会学研部干事，积极完成自己的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大二期间，担任学生会办公室副部，努力协助各部门之间工作，积极配合老师、主席团工作。</w:t>
            </w:r>
          </w:p>
        </w:tc>
      </w:tr>
      <w:tr>
        <w:trPr>
          <w:trHeight w:val="13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. 2.2011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年度优秀共青团员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2. 2011-2012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学年获社会工作奖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. 2012-2013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学年社会实践奖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4. 2011-2012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学年获“优秀干事”荣誉称号。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5. 2011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年度优秀学生干部。</w:t>
            </w:r>
          </w:p>
        </w:tc>
      </w:tr>
      <w:tr>
        <w:trPr>
          <w:trHeight w:val="1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过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班级活动：春游、篮球赛、组织参加院校各项活动（学术讲座、冬季长跑、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.15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晚会等）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院校活动：模拟审判、职业生涯规划大赛、田径运动会等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辅导员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871" w:hRule="atLeast"/>
        </w:trPr>
        <w:tc>
          <w:tcPr>
            <w:tcW w:w="853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（注：辅导员意见为该同学在政治、工作方面的表现及是否同意推荐。）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2240" w:h="15840"/>
      <w:pgMar w:left="1797" w:right="1797" w:gutter="0" w:header="720" w:top="1000" w:footer="0" w:bottom="1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1:00Z</dcterms:created>
  <dc:creator>LiuChangqing</dc:creator>
  <dc:description/>
  <dc:language>en-US</dc:language>
  <cp:lastModifiedBy>shaohua</cp:lastModifiedBy>
  <dcterms:modified xsi:type="dcterms:W3CDTF">2013-09-24T02:19:38Z</dcterms:modified>
  <cp:revision>3</cp:revision>
  <dc:subject/>
  <dc:title>国务院办公厅关于加强基层应急队伍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