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3</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青年大学生创新创业工作研究课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eastAsia="仿宋_GB2312"/>
          <w:sz w:val="32"/>
          <w:szCs w:val="32"/>
        </w:rPr>
        <w:t>第一条 为推动和支持各相关单位积极开展青年大学生创新创业工作工作研究，增强研究工作的规范化、科学化，制定本办法。</w:t>
      </w:r>
    </w:p>
    <w:p>
      <w:pPr>
        <w:pStyle w:val="Normal"/>
        <w:spacing w:lineRule="exact" w:line="560"/>
        <w:ind w:firstLine="640"/>
        <w:rPr/>
      </w:pPr>
      <w:r>
        <w:rPr>
          <w:rFonts w:ascii="仿宋_GB2312" w:hAnsi="仿宋_GB2312" w:eastAsia="仿宋_GB2312"/>
          <w:sz w:val="32"/>
          <w:szCs w:val="32"/>
        </w:rPr>
        <w:t>第二条 课题研究工作由团安徽省委（以下简称团省委）牵头实施，安徽省青年大学生创新创业能力培养工作研究发展中心（以下简称中心）负责组织申报、评审、立项、检查、结题等工作，对各课题的研究进度进行督查和指导，并向团省委定期报告项目执行情况。</w:t>
      </w:r>
    </w:p>
    <w:p>
      <w:pPr>
        <w:pStyle w:val="Normal"/>
        <w:spacing w:lineRule="exact" w:line="560"/>
        <w:ind w:firstLine="640"/>
        <w:rPr/>
      </w:pPr>
      <w:r>
        <w:rPr>
          <w:rFonts w:ascii="仿宋_GB2312" w:hAnsi="仿宋_GB2312" w:eastAsia="仿宋_GB2312"/>
          <w:sz w:val="32"/>
          <w:szCs w:val="32"/>
        </w:rPr>
        <w:t>第三条 团省委和中心组织专家在对申报材料、课题组研究能力进行审议的基础上，确定立项课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课题立项实行课题责任人制度。课题负责人接到立项批准通知书后，应尽快组织开题，并按申报书计划实施课题研究，及时向中心报告进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凡立项的课题，除中心划拨的经费支持外，课题负责人所在单位可根据具体情况为课题研究工作提供必要的配套资金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凡立项的课题，课题负责人和成员不得擅自变更。如确实有必要变更，课题负责人必须在中期检查之前向中心提交申请报告，经批准同意后方能实施。</w:t>
      </w:r>
    </w:p>
    <w:p>
      <w:pPr>
        <w:pStyle w:val="Normal"/>
        <w:spacing w:lineRule="exact" w:line="560"/>
        <w:ind w:firstLine="640"/>
        <w:rPr/>
      </w:pPr>
      <w:r>
        <w:rPr>
          <w:rFonts w:ascii="仿宋_GB2312" w:hAnsi="仿宋_GB2312" w:eastAsia="仿宋_GB2312"/>
          <w:sz w:val="32"/>
          <w:szCs w:val="32"/>
        </w:rPr>
        <w:t xml:space="preserve">第七条 凡立项的课题原则上须按期结题，因需要进一步研究而不能按时结题，或结题未通过者，经团省委和中心同意后，可顺延最多 </w:t>
      </w:r>
      <w:r>
        <w:rPr>
          <w:rFonts w:eastAsia="仿宋_GB2312" w:ascii="仿宋_GB2312" w:hAnsi="仿宋_GB2312"/>
          <w:sz w:val="32"/>
          <w:szCs w:val="32"/>
        </w:rPr>
        <w:t xml:space="preserve">3 </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课题研究成果可以是论文、研究报告、案例集、书稿等形式。课题结题时须提交结题申请报告、相关成果原件和复印件各一份。中心负责组织有关专家对成果进行鉴定。鉴定结果分为“优”、“良”、“合格”和“不合格”四个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凡有下列情况之一者，由中心撤销课题，并追回已拨付的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研究成果与国家法律、政策相违，存在政治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剽窃他人研究成果，弄虚作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研究成果与批准的课题设计不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逾期不提交延期申请或延期到期仍不能完成课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违反财务制度及其他相关科研纪律规定；</w:t>
      </w:r>
    </w:p>
    <w:p>
      <w:pPr>
        <w:pStyle w:val="Normal"/>
        <w:spacing w:lineRule="exact" w:line="560"/>
        <w:ind w:firstLine="640"/>
        <w:rPr/>
      </w:pPr>
      <w:r>
        <w:rPr>
          <w:rFonts w:ascii="仿宋_GB2312" w:hAnsi="仿宋_GB2312" w:eastAsia="仿宋_GB2312"/>
          <w:sz w:val="32"/>
          <w:szCs w:val="32"/>
        </w:rPr>
        <w:t>第十一条 课题组发表出版课题成果时应注明为安徽省青年大学生创新创业工作研究课题资助项目。</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黑体;SimHei"/>
      <w:kern w:val="2"/>
      <w:sz w:val="18"/>
      <w:szCs w:val="18"/>
    </w:rPr>
  </w:style>
  <w:style w:type="character" w:styleId="Char1">
    <w:name w:val="页脚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outlineLvl w:val="0"/>
    </w:pPr>
    <w:rPr>
      <w:rFonts w:ascii="Times New Roman" w:hAnsi="Times New Roman" w:eastAsia="黑体;SimHei" w:cs="Times New Roman"/>
      <w:spacing w:val="40"/>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0:06:00Z</dcterms:created>
  <dc:creator>Administrator</dc:creator>
  <dc:description/>
  <cp:keywords/>
  <dc:language>en-US</dc:language>
  <cp:lastModifiedBy>User</cp:lastModifiedBy>
  <dcterms:modified xsi:type="dcterms:W3CDTF">2016-10-11T00: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