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安徽财经大学班主任工作考核表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7"/>
        <w:gridCol w:w="2832"/>
        <w:gridCol w:w="5775"/>
        <w:gridCol w:w="1237"/>
        <w:gridCol w:w="1237"/>
        <w:gridCol w:w="123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分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描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得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考核得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际得分</w:t>
            </w:r>
          </w:p>
        </w:tc>
      </w:tr>
      <w:tr>
        <w:trPr>
          <w:trHeight w:val="233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整体建设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抓好班集体建设，建立健全团支部、班委会等班级组织，规范班级管理，积极指导学生骨干开展工作，加强对学生的教育培养，不断推进班风建设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级团支部、班委会干部配备不符合要求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级工作制度不健全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缺乏对班级学生骨干的教育指导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未积极对学生开展思想品德教育、法制教育、养成教育、安全教育等教育引导活动，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卫生责任教室的卫生状况差受到通报，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缺乏工作责任意识，没有采取积极措施进行防范，因工作失职导致班级、宿舍存在安全隐患，查出一起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，若造成安全事故，加倍扣分，扣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为止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风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重班级学风建设，能积极加强对学生学习目标、学习态度和学习纪律的教育。能深入班级听课，积极与任课教师沟通班级学生学习情况，并针对学风方面存在的问题采取切实有效的措施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每学期跟班听课或与任课教师沟通班级情况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，每少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级平均成绩在本专业、年级排名靠后，酌情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二年级以上班级全班的国家英语四级通过率低于全校平均水平，低一个百分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（艺术类、专门史专业不计此项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班级学生不及格人次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次以上，每增加一人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为止；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7"/>
        <w:gridCol w:w="2831"/>
        <w:gridCol w:w="5783"/>
        <w:gridCol w:w="1197"/>
        <w:gridCol w:w="1197"/>
        <w:gridCol w:w="119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分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描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考核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际得分</w:t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成才指导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开展大学生涯设计指导，帮助学生确立并选择切实可行途径和步骤以实现大学生涯目标；能积极深入学生宿舍，指导和帮助学生成长成才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没有按要求在班级开展大学生涯设计指导活动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没有具体的大学生涯设计指导方案和措施，扣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每学年没有与班级每个学生进行有针对性地谈话，没有结合生涯设计活动进行学生成才的跟踪指导，根据班级总人数，谈话或指导情况每少一人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为止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每学期深入到学生班级或宿舍访谈指导不少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（学年累计不少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次），少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为止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事务工作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初指导本班制定班级工作计划，期末进行总结分析；积极参加学院班主任工作会议和活动，并积极组织班级参加校院开展的学生活动；认真落实学生综合素质测评、各类奖学金评定、学生资助、心理咨询及其它有关学生的日常事务工作，学生毕业时做好就业指导等工作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学期无班级工作计划或工作计划缺乏可操作性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各学期无工作总结或工作总结不认真，扣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无故不参加学院班主任工作活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每缺席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所带班级参加校院组织的有关活动不积极，每次扣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综合素质测评、各类奖学金评定、学生资助、心理咨询及其它有关学生的日常工作完成不认真、不及时、错误率高，每次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每学期至少主持召开两次班会，每少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7"/>
        <w:gridCol w:w="2830"/>
        <w:gridCol w:w="5770"/>
        <w:gridCol w:w="1198"/>
        <w:gridCol w:w="1198"/>
        <w:gridCol w:w="119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分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描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考核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际得分</w:t>
            </w:r>
          </w:p>
        </w:tc>
      </w:tr>
      <w:tr>
        <w:trPr>
          <w:trHeight w:val="99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与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出成绩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1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开展特色活动与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突出成果情况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本班实际情况，积极组织学生在学风、班风建设等方面开展有意义、有特色的活动，效果好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活动中参加人数占班级学生总数的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以上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主任亲自指导，并且参加活动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活动有计划、有总结，有创新性，效果好，有影响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班级班风、学风建设等方面取得突出成绩，受到表彰奖励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所带班级在测评学年内被评为国家（部）级、省级、校级先进班集体，分别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（可重复累计加分）；每有一名同学获得国家、部级，省级三好学生或优秀学生干部称号，分别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；每有一名同学参加各种比赛获国家、部级一、二、三等奖分别加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获省级一、二、三等奖分别加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（班主任须为指导教师，且同一奖项以最高分计，不累计计分）；若负责毕业班工作，本班学生签约率超过考核时全校平均签约率，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本项内容各分项累计加分不超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总     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60"/>
        <w:rPr/>
      </w:pPr>
      <w:r>
        <w:rPr>
          <w:rFonts w:ascii="宋体;SimSun" w:hAnsi="宋体;SimSun" w:cs="宋体;SimSun"/>
          <w:b/>
          <w:sz w:val="24"/>
        </w:rPr>
        <w:t>学生测评表（共计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占考核</w:t>
      </w:r>
      <w:r>
        <w:rPr/>
        <w:t>总分的</w:t>
      </w:r>
      <w:r>
        <w:rPr/>
        <w:t>20%</w:t>
      </w:r>
      <w:r>
        <w:rPr/>
        <w:t>）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233"/>
        <w:gridCol w:w="1981"/>
        <w:gridCol w:w="1981"/>
      </w:tblGrid>
      <w:tr>
        <w:trPr>
          <w:trHeight w:val="4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德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照学校要求积极开展班级工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坚持原则，严于律己，言传身教，为人师表，办事公道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深入学生，关心学生，能结合实际积极对学生进行教育引导和管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工作效果明显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分：</w:t>
            </w:r>
          </w:p>
        </w:tc>
      </w:tr>
      <w:tr>
        <w:trPr>
          <w:trHeight w:val="4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勤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3:00Z</dcterms:created>
  <dc:creator>杨志卿</dc:creator>
  <dc:description/>
  <cp:keywords/>
  <dc:language>en-US</dc:language>
  <cp:lastModifiedBy>卞东(120080887)</cp:lastModifiedBy>
  <dcterms:modified xsi:type="dcterms:W3CDTF">2014-06-04T01:53:00Z</dcterms:modified>
  <cp:revision>2</cp:revision>
  <dc:subject/>
  <dc:title>普 通</dc:title>
</cp:coreProperties>
</file>