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：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寒假社会实践优秀个人、优秀调研报告奖</w:t>
      </w:r>
    </w:p>
    <w:p>
      <w:pPr>
        <w:pStyle w:val="Normal"/>
        <w:ind w:firstLine="361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优秀个人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;仿宋" w:hAnsi="仿宋_GB2312;仿宋" w:eastAsia="仿宋_GB2312;仿宋"/>
          <w:color w:val="00B050"/>
          <w:sz w:val="28"/>
          <w:szCs w:val="28"/>
        </w:rPr>
        <w:t>沈业亮  张琬</w:t>
      </w:r>
      <w:r>
        <w:rPr>
          <w:rFonts w:ascii="仿宋_GB2312;仿宋" w:hAnsi="仿宋_GB2312;仿宋" w:eastAsia="仿宋_GB2312;仿宋"/>
          <w:sz w:val="28"/>
          <w:szCs w:val="28"/>
        </w:rPr>
        <w:t xml:space="preserve"> 白晓旭 张龄予 叶智超 周才霞 张樱馨 张辰阳              刘琛 江天骐 费小波 汤悦 席悦 杨广星 张晶如 陈慧敏 梅霞韩敏敏 王海洋 徐欣瑶 苏洁洁 王璇 王晓玉 徐小曼 王化举 陈涛  杨锐 赵泽刚 钟伟潮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优秀调研报告奖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情系桑梓之反哺社会志愿活动                     经济学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精准扶贫的实践困境与路径选择—以安徽省利辛县为例  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济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利率市场化下背景下中小银行的发展研究           金融学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怀远县农村居民网购调研                         金融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农村留守儿童问题研究——以福建省为例           金融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对山西省五台县经济状况及未来走向的调研         金融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学习南水北调精神，感受渠首变化风采              金融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皖南泾县宣纸课题调研                   国际经济贸易学院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关于现代农村特色农业的研究与思考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基于“安徽蓝莓第一镇”安庆黄墩镇蓝莓产业发展的调研           国际经济贸易学院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卡普蛋糕，创业启航”创业项目实践调研      工商管理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农村商业银行金融模式转变和创新发展能力     工商管理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乡村经济与教育发展调查研究                 工商管理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四线城市房地产去库存化问题调查     管理科学与工程学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区居民满意度研究——以蚌埠市五个城市社区为例</w:t>
      </w:r>
    </w:p>
    <w:p>
      <w:pPr>
        <w:pStyle w:val="Normal"/>
        <w:spacing w:lineRule="exact" w:line="560"/>
        <w:ind w:firstLine="5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理科学与工程学院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城镇化推进中农村义务教育布局调整     管理科学与工程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安财城市空间发展小分队                         会计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淮河绿色发展团队                               会计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关于“全面开放二胎政策”在阜阳市推行情况的调研  会计学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新时期下充当综合性城市副中心的工业园区的发展规划  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计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社区社会组织发展问题研究             财政与公共管理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社区养老服务发展问题研究             财政与公共管理学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color w:val="00B050"/>
          <w:sz w:val="28"/>
          <w:szCs w:val="28"/>
        </w:rPr>
        <w:t>惩罚性赔偿在消费者权益保护中的适用现状研究       法学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color w:val="00B050"/>
          <w:sz w:val="28"/>
          <w:szCs w:val="28"/>
        </w:rPr>
        <w:t>区域特色农业发展状况及影响因素                   法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农业生产模式的探索                   统计与应用数学学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深入基层，了解社会对大学生人才的具体要求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统计与应用数学学院</w:t>
      </w:r>
    </w:p>
    <w:p>
      <w:pPr>
        <w:pStyle w:val="Normal"/>
        <w:spacing w:lineRule="exact" w:line="560"/>
        <w:ind w:left="5599" w:hanging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环龙子湖文化旅游发展建设现状的相关问题的调研与分析</w:t>
      </w:r>
    </w:p>
    <w:p>
      <w:pPr>
        <w:pStyle w:val="Normal"/>
        <w:spacing w:lineRule="exact" w:line="560"/>
        <w:ind w:left="5600" w:hanging="5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学与艺术传媒学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走进唐山评剧                         文学与艺术传媒学院</w:t>
      </w:r>
    </w:p>
    <w:p>
      <w:pPr>
        <w:pStyle w:val="Normal"/>
        <w:spacing w:lineRule="exact" w:line="560"/>
        <w:ind w:left="5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行政管理团队关于蚌埠市湖滨社区管理工作的调研报告 </w:t>
      </w:r>
    </w:p>
    <w:p>
      <w:pPr>
        <w:pStyle w:val="Normal"/>
        <w:spacing w:lineRule="exact" w:line="560"/>
        <w:ind w:left="559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国语学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的就业问题调查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</w:t>
        <w:tab/>
        <w:t xml:space="preserve">                 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外国语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/>
  <dc:description/>
  <cp:keywords/>
  <dc:language>en-US</dc:language>
  <cp:lastModifiedBy>王亚伟(120082106)</cp:lastModifiedBy>
  <dcterms:modified xsi:type="dcterms:W3CDTF">2016-03-28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