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仿宋"/>
          <w:sz w:val="32"/>
          <w:szCs w:val="28"/>
        </w:rPr>
      </w:pPr>
      <w:r>
        <w:rPr>
          <w:rFonts w:ascii="黑体;SimHei" w:hAnsi="黑体;SimHei" w:cs="仿宋" w:eastAsia="黑体;SimHei"/>
          <w:sz w:val="32"/>
          <w:szCs w:val="28"/>
        </w:rPr>
        <w:t>中国农业银行江苏省分行</w:t>
      </w:r>
      <w:r>
        <w:rPr>
          <w:rFonts w:eastAsia="黑体;SimHei" w:cs="仿宋" w:ascii="黑体;SimHei" w:hAnsi="黑体;SimHei"/>
          <w:sz w:val="32"/>
          <w:szCs w:val="28"/>
        </w:rPr>
        <w:t>2019</w:t>
      </w:r>
      <w:r>
        <w:rPr>
          <w:rFonts w:ascii="黑体;SimHei" w:hAnsi="黑体;SimHei" w:cs="仿宋" w:eastAsia="黑体;SimHei"/>
          <w:sz w:val="32"/>
          <w:szCs w:val="28"/>
        </w:rPr>
        <w:t>年校园招聘公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农业银行江苏省分行是中国农业银行的一级分行。多年来，在服务地方经济发展和社会事业全面进步的同时，自身也不断发展壮大，经营规模连续多年位列省内大型银行首位，同时也是农业银行系统中经营规模最大的一级分行。全行现下辖</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家二级分行、</w:t>
      </w:r>
      <w:r>
        <w:rPr>
          <w:rFonts w:eastAsia="仿宋_GB2312;仿宋" w:cs="仿宋_GB2312;仿宋" w:ascii="仿宋_GB2312;仿宋" w:hAnsi="仿宋_GB2312;仿宋"/>
          <w:sz w:val="30"/>
          <w:szCs w:val="30"/>
        </w:rPr>
        <w:t>111</w:t>
      </w:r>
      <w:r>
        <w:rPr>
          <w:rFonts w:ascii="仿宋_GB2312;仿宋" w:hAnsi="仿宋_GB2312;仿宋" w:cs="仿宋_GB2312;仿宋" w:eastAsia="仿宋_GB2312;仿宋"/>
          <w:sz w:val="30"/>
          <w:szCs w:val="30"/>
        </w:rPr>
        <w:t>家一级支行、</w:t>
      </w:r>
      <w:r>
        <w:rPr>
          <w:rFonts w:eastAsia="仿宋_GB2312;仿宋" w:cs="仿宋_GB2312;仿宋" w:ascii="仿宋_GB2312;仿宋" w:hAnsi="仿宋_GB2312;仿宋"/>
          <w:sz w:val="30"/>
          <w:szCs w:val="30"/>
        </w:rPr>
        <w:t>1500</w:t>
      </w:r>
      <w:r>
        <w:rPr>
          <w:rFonts w:ascii="仿宋_GB2312;仿宋" w:hAnsi="仿宋_GB2312;仿宋" w:cs="仿宋_GB2312;仿宋" w:eastAsia="仿宋_GB2312;仿宋"/>
          <w:sz w:val="30"/>
          <w:szCs w:val="30"/>
        </w:rPr>
        <w:t>多家营业网点，在职员工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万人，依托覆盖面广泛的网点网络体系、门类齐全的金融产品系列和便捷可靠的信息科技手段，为广大客户提供优质、安全、高效的全方位金融服务。目前正在全力落实与省政府签署的战略合作协议，五年内将提供不低于</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亿元的意向信用额度，积极服务江苏高质量发展走在前列。</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人为本、人才强行”是农业银行一贯的人力资源管理理念。江苏省分行“激励、培养、成长”的人本管理理念、递进式的培训机制、多途径的培养方式、保障与激励并举的绩效薪酬制度，将为高学历人才提供最大程度的自由成长空间。当前，江苏省分行的转型发展进入全新的历史阶段。在实现新发展、再创新辉煌的过程中，我们为广大人才搭建了施展才华的广阔平台。现面向海内外普通高等院校诚聘英才，热忱期待与您携手同行、共创辉煌！</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招聘需求 （</w:t>
      </w:r>
      <w:r>
        <w:rPr>
          <w:rFonts w:eastAsia="仿宋_GB2312;仿宋" w:cs="仿宋_GB2312;仿宋" w:ascii="仿宋_GB2312;仿宋" w:hAnsi="仿宋_GB2312;仿宋"/>
          <w:sz w:val="30"/>
          <w:szCs w:val="30"/>
        </w:rPr>
        <w:t>868</w:t>
      </w:r>
      <w:r>
        <w:rPr>
          <w:rFonts w:ascii="仿宋_GB2312;仿宋" w:hAnsi="仿宋_GB2312;仿宋" w:cs="仿宋_GB2312;仿宋" w:eastAsia="仿宋_GB2312;仿宋"/>
          <w:sz w:val="30"/>
          <w:szCs w:val="30"/>
        </w:rPr>
        <w:t>人）</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省分行本部金融市场岗。主要为我行培养和储备金融市场和投资银行业务骨干和经营管理人才。录用人员入职后将直接安排在省分行本部金融市场部门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省分行本部信息科技岗。主要参与我行各类业务系统的软件开发、运行维护、安全管理等工作。录用人员入职后将直接安排在省分行本部信息科技部门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综合业务岗。主要为我行培养和储备综合营销、业务运营、信息科技、财务会计、信贷风险、法律合规等专业型和管理型人才。</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体的岗位职责说明和要求请登录中国农业银行招聘网站（</w:t>
      </w:r>
      <w:r>
        <w:rPr>
          <w:rFonts w:eastAsia="仿宋_GB2312;仿宋" w:cs="仿宋_GB2312;仿宋" w:ascii="仿宋_GB2312;仿宋" w:hAnsi="仿宋_GB2312;仿宋"/>
          <w:sz w:val="30"/>
          <w:szCs w:val="30"/>
        </w:rPr>
        <w:t>http://job.abchina.com</w:t>
      </w:r>
      <w:r>
        <w:rPr>
          <w:rFonts w:ascii="仿宋_GB2312;仿宋" w:hAnsi="仿宋_GB2312;仿宋" w:cs="仿宋_GB2312;仿宋" w:eastAsia="仿宋_GB2312;仿宋"/>
          <w:sz w:val="30"/>
          <w:szCs w:val="30"/>
        </w:rPr>
        <w:t>）查看。</w:t>
      </w:r>
    </w:p>
    <w:p>
      <w:pPr>
        <w:pStyle w:val="Normal"/>
        <w:numPr>
          <w:ilvl w:val="0"/>
          <w:numId w:val="1"/>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聘条件</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招聘对象为境内外高校</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全日制大学本科及以上学历应届毕业生。（具体学历要求详见各招聘岗位的职位描述）</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境内院校毕业生应能够在</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前毕业，取得毕业证、学位证、就业报到证；</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境外院校毕业生应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间毕业（以国家教育部学历学位认证的学位获得时间为准），并能够在</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前获得国家教育部学历学位认证。</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遵纪守法，诚实守信，品行端正，无不良记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身心健康，具备良好的综合素质，具有较强的学习能力、沟通能力、敬业精神和团队协作精神。</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部分岗位需具备一定的外语沟通能力，详见招聘岗位的职位描述。</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符合应聘职位的其他资格条件和胜任能力。</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招聘流程</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网上报名。网上报名为本次招聘的唯一应聘方式。应聘者请登录中国农业银行招聘网站（</w:t>
      </w:r>
      <w:r>
        <w:rPr>
          <w:rFonts w:eastAsia="仿宋_GB2312;仿宋" w:cs="仿宋_GB2312;仿宋" w:ascii="仿宋_GB2312;仿宋" w:hAnsi="仿宋_GB2312;仿宋"/>
          <w:sz w:val="30"/>
          <w:szCs w:val="30"/>
        </w:rPr>
        <w:t>http://job.abchina.com</w:t>
      </w:r>
      <w:r>
        <w:rPr>
          <w:rFonts w:ascii="仿宋_GB2312;仿宋" w:hAnsi="仿宋_GB2312;仿宋" w:cs="仿宋_GB2312;仿宋" w:eastAsia="仿宋_GB2312;仿宋"/>
          <w:sz w:val="30"/>
          <w:szCs w:val="30"/>
        </w:rPr>
        <w:t>）进行在线注册和岗位投报。报名截止时间：</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日（周二）</w:t>
      </w:r>
      <w:r>
        <w:rPr>
          <w:rFonts w:eastAsia="仿宋_GB2312;仿宋" w:cs="仿宋_GB2312;仿宋" w:ascii="仿宋_GB2312;仿宋" w:hAnsi="仿宋_GB2312;仿宋"/>
          <w:sz w:val="30"/>
          <w:szCs w:val="30"/>
        </w:rPr>
        <w:t>24:00</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简历审查与甄选。我行将根据招聘条件对应聘者进行资格审查，并根据岗位需求及报名情况等，择优甄选确定入围笔试人员。</w:t>
      </w:r>
    </w:p>
    <w:p>
      <w:pPr>
        <w:pStyle w:val="Normal"/>
        <w:ind w:firstLine="600"/>
        <w:rPr/>
      </w:pPr>
      <w:r>
        <w:rPr>
          <w:rFonts w:ascii="仿宋_GB2312;仿宋" w:hAnsi="仿宋_GB2312;仿宋" w:cs="仿宋_GB2312;仿宋" w:eastAsia="仿宋_GB2312;仿宋"/>
          <w:sz w:val="30"/>
          <w:szCs w:val="30"/>
        </w:rPr>
        <w:t>（三）笔试。笔试初步定于</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上旬进行，我行将在全国</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余个城市设置考点，考生可选择就近参加笔试，具体考试时间和地点以准考证信息为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面试、体检及签约等。具体安排另行通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宣讲会安排</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行将于</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下旬</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下旬在全省各市举办</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度校园招聘宣讲会，欢迎广大青年才俊踊跃参加。具体行程安排请关注我行招聘网站和“江苏农行”微信公众号推送通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报名操作流程</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通过个人电脑或移动设备访问中国农业银行招聘网站（</w:t>
      </w:r>
      <w:r>
        <w:rPr>
          <w:rFonts w:eastAsia="仿宋_GB2312;仿宋" w:cs="仿宋_GB2312;仿宋" w:ascii="仿宋_GB2312;仿宋" w:hAnsi="仿宋_GB2312;仿宋"/>
          <w:sz w:val="30"/>
          <w:szCs w:val="30"/>
        </w:rPr>
        <w:t>http://job.abchina.com</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注册会员并登录。如注册后忘记用户名密码，请勿重新注册，应通过系统“忘记密码”功能找回。</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编辑并提交简历。点击“我的简历”中的“编辑简历”，如实填写个人信息，确认无误后提交。境外留学生必须填写在国内的教育背景。</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应聘具体岗位。在招聘网站中浏览意向投报的职位，点击进入职位详情页面，选择考试类别、应聘地点、考试地点后提交完成应聘。每名应聘者可在同一家分行投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岗位，如投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岗位，则其中一个必须是省分行本部岗位。请认真阅读职位描述，根据个人意向和条件选择投报。</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应聘完成后请务必在“我的应聘”中查看相关投报职位信息，确认已完成应聘流程。</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注意事项</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应聘者须对个人信息的完整性和真实性负责，不得弄虚作假。如与事实不符，我行有权取消其考试和录用资格，解除相关协议约定，后果由应聘者本人承担。</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我行校园招聘相关工作的唯一发布渠道为中国农业银行招聘网站（</w:t>
      </w:r>
      <w:r>
        <w:rPr>
          <w:rFonts w:eastAsia="仿宋_GB2312;仿宋" w:cs="仿宋_GB2312;仿宋" w:ascii="仿宋_GB2312;仿宋" w:hAnsi="仿宋_GB2312;仿宋"/>
          <w:sz w:val="30"/>
          <w:szCs w:val="30"/>
        </w:rPr>
        <w:t>http://job.abchina.com</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所有招聘信息均从该网站发布，并通过网站通知信、手机短信等方式通知应聘者，请广大应聘者予以关注，防止出现个人信息泄露及财务风险。</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我行从未成立或委托成立任何考试中心、命题中心等类似机构，从未编辑过中国农业银行任何应试参考资料，也从未向任何机构提供过校园招聘考试相关资料和信息。</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笔试、面试等后续安排及要求仅通知应聘者本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请应聘者密切关注我行报名网站公告和个人通知信。如应聘者的手机号码、邮箱等联系方式发生变更，务必及时登录招聘系统进行更新，以确保通信畅通。</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我行在笔试和签约环节，将通过招聘网站向入围笔试和最终录用人员发送确认通知，如收到确认信请在规定时间内完成确认操作。</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应聘者若通过电脑浏览我行招聘网站，请务必打开浏览器的兼容模式。</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咨询方式：</w:t>
      </w:r>
      <w:r>
        <w:rPr>
          <w:rFonts w:eastAsia="仿宋_GB2312;仿宋" w:cs="仿宋_GB2312;仿宋" w:ascii="仿宋_GB2312;仿宋" w:hAnsi="仿宋_GB2312;仿宋"/>
          <w:sz w:val="30"/>
          <w:szCs w:val="30"/>
        </w:rPr>
        <w:t>nhzpjs@abchina.com</w:t>
      </w:r>
      <w:r>
        <w:rPr>
          <w:rFonts w:ascii="仿宋_GB2312;仿宋" w:hAnsi="仿宋_GB2312;仿宋" w:cs="仿宋_GB2312;仿宋" w:eastAsia="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Normal"/>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中国农业银行江苏省分行 </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2:00Z</dcterms:created>
  <dc:creator>梁杰/人力资源部/分行机关/江苏/ABC</dc:creator>
  <dc:description/>
  <cp:keywords/>
  <dc:language>en-US</dc:language>
  <cp:lastModifiedBy>Helen.huang</cp:lastModifiedBy>
  <dcterms:modified xsi:type="dcterms:W3CDTF">2018-09-2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