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6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关于在全校范围内公开招聘校级学生组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主要学生干部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widowControl/>
        <w:spacing w:lineRule="auto" w:line="504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各学院团委、各级学生组织：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为了推进学生干部选拔制度改革，保证校级学生组织顺利换届，校级学生组织主要学生干部面向全校公开招聘。现将有关事项通知如下： </w:t>
      </w:r>
    </w:p>
    <w:p>
      <w:pPr>
        <w:pStyle w:val="Normal"/>
        <w:widowControl/>
        <w:spacing w:lineRule="auto" w:line="504"/>
        <w:ind w:firstLine="551"/>
        <w:jc w:val="left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 xml:space="preserve">一、竞聘岗位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一）校团委。校团委下设办公室、组织部、宣传部。办公室副主任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-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；组织部副部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-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；宣传部副部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-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二）校学生会。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副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宣传部、文艺部、女生部、生活部、学习实践部、体育部、网络信息部、设计推广部、大学生艺术中心的部长（主任）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名。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三）校学生团体联合会。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团支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副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评议部、人力资源部、网络信息部、宣传部、安全保卫部部长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四）校研究生会。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副主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体育部、宣传部、学术部、文艺部、实践部、生活部部长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五）校青年志愿者协会。理事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副理事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宣传部、服务中心、服务总队、采编部、网络信息部部长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六）校学生网络工作站。站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副站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安全监察部、宣传部、人力资源部、论坛工作部、微博工作部、微信工作部部长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6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七）校学生国旗护卫队。队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团支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技术指导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办公室、组织部、宣传部、作训部部长各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，礼仪队队长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504"/>
        <w:ind w:firstLine="551"/>
        <w:jc w:val="left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 xml:space="preserve">二、竞聘条件 </w:t>
      </w:r>
    </w:p>
    <w:p>
      <w:pPr>
        <w:pStyle w:val="Normal"/>
        <w:widowControl/>
        <w:spacing w:lineRule="auto" w:line="504"/>
        <w:ind w:firstLine="56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一）</w:t>
      </w:r>
      <w:r>
        <w:rPr>
          <w:rFonts w:ascii="新宋体" w:hAnsi="新宋体" w:cs="新宋体" w:eastAsia="新宋体"/>
          <w:sz w:val="28"/>
          <w:szCs w:val="28"/>
        </w:rPr>
        <w:t>竞聘校级学生组织主席、副主席、理事长、副理事长、站长、副站长岗位的同学应担任校级学生组织、院级学生组织副部长以上或担任班团两委主要学生干部一年以上；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竞聘校级学生组织各部长（主任）应担任过校级学生组织、院级学生组织或班团两委干部一年以上。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二）学习成绩应位于班级前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0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，综合测评应位于班级前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40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三）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4-201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学年第一</w:t>
      </w:r>
      <w:r>
        <w:rPr>
          <w:rFonts w:ascii="新宋体" w:hAnsi="新宋体" w:cs="新宋体" w:eastAsia="新宋体"/>
          <w:kern w:val="0"/>
          <w:sz w:val="28"/>
          <w:szCs w:val="28"/>
        </w:rPr>
        <w:t>学期期末考试成绩（含考查课）均合格者。</w:t>
      </w:r>
    </w:p>
    <w:p>
      <w:pPr>
        <w:pStyle w:val="Normal"/>
        <w:widowControl/>
        <w:spacing w:lineRule="auto" w:line="504"/>
        <w:ind w:firstLine="551"/>
        <w:jc w:val="left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 xml:space="preserve">三、竞聘程序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560"/>
        <w:jc w:val="left"/>
        <w:rPr>
          <w:rFonts w:ascii="新宋体" w:hAnsi="新宋体" w:eastAsia="新宋体" w:cs="Tahoma"/>
          <w:color w:val="80808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一）</w:t>
      </w:r>
      <w:r>
        <w:rPr>
          <w:rFonts w:ascii="新宋体" w:hAnsi="新宋体" w:cs="新宋体" w:eastAsia="新宋体"/>
          <w:kern w:val="0"/>
          <w:sz w:val="28"/>
          <w:szCs w:val="28"/>
        </w:rPr>
        <w:t>报名同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也可直接登录校团委网站下载打印，经所在学院团组织审查并签署意见后，送交校团委办公室。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二）审查合格者进入初试。初试采取笔试形式，按所聘岗位不低于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的比例选出候选人进入复试。如人数达不到要求，则进行调剂，调剂后仍达不到要求的，则取消该岗位招聘。 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三）复试采取面试形式，当场公布面试成绩。面试程序包括个人竞聘演讲、评委提问及评委打分。个人竞聘演讲时间为两分钟，应包含个人介绍及简历、工作思路及设想等内容。评委打分采取十分制，包括仪表风度、语言表达、逻辑思路、整体印象等方面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四）进入复试后，候选人总成绩为笔试成绩加面试成绩之和。其中笔试成绩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0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，面试成绩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70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五）各校级学生组织主要学生干部按照竞聘总成绩择优录取，并</w:t>
      </w:r>
      <w:r>
        <w:rPr>
          <w:rFonts w:ascii="新宋体" w:hAnsi="新宋体" w:cs="新宋体" w:eastAsia="新宋体"/>
          <w:sz w:val="28"/>
          <w:szCs w:val="28"/>
        </w:rPr>
        <w:t>在全校公示三天。</w:t>
      </w:r>
    </w:p>
    <w:p>
      <w:pPr>
        <w:pStyle w:val="Normal"/>
        <w:widowControl/>
        <w:spacing w:lineRule="auto" w:line="504"/>
        <w:ind w:firstLine="551"/>
        <w:jc w:val="left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四、报名时间及地点</w:t>
      </w:r>
    </w:p>
    <w:p>
      <w:pPr>
        <w:pStyle w:val="Normal"/>
        <w:widowControl/>
        <w:spacing w:lineRule="auto" w:line="504"/>
        <w:ind w:firstLine="56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报名时间为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至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。报名同学请于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（周五）上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前将申请表纸质版交到校团委办公室（东校一号办公楼一楼），电子版发送至邮箱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actw119@163.com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邮件主题为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姓名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+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学生干部应聘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）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邮件名称笔试面试时间、地点另行通知。联系人：杨磊  联系电话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17596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504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附：校级学生组织学生干部申请表 </w:t>
      </w:r>
    </w:p>
    <w:p>
      <w:pPr>
        <w:pStyle w:val="Normal"/>
        <w:widowControl/>
        <w:spacing w:lineRule="auto" w:line="504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504"/>
        <w:jc w:val="righ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共青团安徽财经大学委员会 </w:t>
      </w:r>
    </w:p>
    <w:p>
      <w:pPr>
        <w:pStyle w:val="Normal"/>
        <w:widowControl/>
        <w:spacing w:lineRule="auto" w:line="504"/>
        <w:ind w:right="280" w:hanging="0"/>
        <w:jc w:val="righ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二〇一五年五月二十八日</w:t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校级学生组织学生干部申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04"/>
        <w:gridCol w:w="429"/>
        <w:gridCol w:w="872"/>
        <w:gridCol w:w="696"/>
        <w:gridCol w:w="1107"/>
        <w:gridCol w:w="248"/>
        <w:gridCol w:w="1372"/>
        <w:gridCol w:w="560"/>
        <w:gridCol w:w="142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  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  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服从调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团委盖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871" w:hRule="atLeast"/>
        </w:trPr>
        <w:tc>
          <w:tcPr>
            <w:tcW w:w="853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注：学院意见为该同学在政治、工作方面的表现及是否同意推荐。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请在申请表后</w:t>
      </w:r>
      <w:r>
        <w:rPr>
          <w:szCs w:val="21"/>
        </w:rPr>
        <w:t>附</w:t>
      </w:r>
      <w:r>
        <w:rPr>
          <w:rFonts w:eastAsia="新宋体" w:cs="新宋体" w:ascii="新宋体" w:hAnsi="新宋体"/>
          <w:color w:val="000000"/>
          <w:kern w:val="0"/>
          <w:szCs w:val="21"/>
        </w:rPr>
        <w:t>2014-2015</w:t>
      </w:r>
      <w:r>
        <w:rPr>
          <w:rFonts w:ascii="新宋体" w:hAnsi="新宋体" w:cs="新宋体" w:eastAsia="新宋体"/>
          <w:color w:val="000000"/>
          <w:kern w:val="0"/>
          <w:szCs w:val="21"/>
        </w:rPr>
        <w:t>学年第一</w:t>
      </w:r>
      <w:r>
        <w:rPr>
          <w:rFonts w:ascii="新宋体" w:hAnsi="新宋体" w:cs="新宋体" w:eastAsia="新宋体"/>
          <w:kern w:val="0"/>
          <w:szCs w:val="21"/>
        </w:rPr>
        <w:t>学期期末考试成绩（含考查课），并加盖学院公章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杨志卿</dc:creator>
  <dc:description/>
  <cp:keywords/>
  <dc:language>en-US</dc:language>
  <cp:lastModifiedBy>王亚伟(120082106)</cp:lastModifiedBy>
  <dcterms:modified xsi:type="dcterms:W3CDTF">2015-05-28T03:33:00Z</dcterms:modified>
  <cp:revision>2</cp:revision>
  <dc:subject/>
  <dc:title>普 通</dc:title>
</cp:coreProperties>
</file>