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bookmarkEnd w:id="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法学院“德恒奖学金”评选细则</w:t>
      </w:r>
      <w:bookmarkEnd w:id="1"/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 党政联席会通过）</w:t>
      </w:r>
    </w:p>
    <w:p>
      <w:pPr>
        <w:pStyle w:val="Style15"/>
        <w:widowControl/>
        <w:spacing w:lineRule="auto" w:line="360" w:before="0" w:after="0"/>
        <w:rPr/>
      </w:pPr>
      <w:bookmarkStart w:id="2" w:name="OLE_LINK2"/>
      <w:bookmarkEnd w:id="2"/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德恒奖学金是北京德恒（无锡）律师事务所在我院捐资设立，旨在激励我院学子积极进取，奋发向上，激励大家以良好的学业回报社会，培养学生诚实守信、务实求新、百折不挠的优良道德品质，促进学生健康成长和全面发展。 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评选原则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坚持公平、公正、公开、上下结合的方式做好评选和推荐工作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评选中要严格掌握条件，严格执行评选程序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评选中要全面衡量，特别注重学生的学习成绩和品德，以促进学生全面发展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评选范围、奖励等级、金额和名额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范围：取得安徽财经大学正式学籍，并报到注册的全日制法学本科专业的大二、大三学生，分别各设一等奖一名、二等奖二名、三等奖三名。本学年获得其他奖学金（其他奖学金指的是国家奖学金、励志奖学金、天安奖学金、恒生奖学金、国元奖学金这类奖学金）的不参加一等奖、二等奖评选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等级、金额和名额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等奖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，每人每年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等奖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，每人每年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等奖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，每人每年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评选条件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热爱社会主义祖国，拥护中国共产党的领导，遵纪守法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道德品质优良，乐于助人，勇于奉献，积极参加公益活动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为人正直，作风严谨，热爱劳动，勤俭节约，身心健康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学习刻苦，成绩优良，学年内无重修和违纪现象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本学年第一学期综合测评成绩年级第一获一等奖，第二、第三获二等奖，三等奖为综合实践单项奖，其中申报一等奖、二等奖的申报者如果已经获得其他奖学金，往后顺延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综合实践单项奖不受其他奖学金限制，加分不封顶。</w:t>
      </w:r>
      <w:r>
        <w:rPr>
          <w:color w:val="000000"/>
          <w:sz w:val="28"/>
          <w:szCs w:val="28"/>
        </w:rPr>
        <w:t>同一奖项以最高分奖计分，不累加。</w:t>
      </w:r>
    </w:p>
    <w:p>
      <w:pPr>
        <w:pStyle w:val="Normal"/>
        <w:spacing w:lineRule="auto" w:line="360"/>
        <w:ind w:firstLine="560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学科竞赛：参加校内外各类学科竞赛，获院级奖项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校级奖项得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市级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省级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，国家级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创新创业：申报大学生创新创业计划训练项目并立项，省级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，国家级加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分；参加各类大学生创新创业比赛，获院级奖项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校级奖项得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市级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省级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，国家级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；成功申报学校大学生创业孵化基地项目，每个项目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社会实践：参加暑期、寒假社会实践活动，院级获奖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校级获奖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省级获奖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全国获奖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志愿服务：参加各类志愿服务活动，获得院级表彰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校级表彰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省级表彰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全国表彰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其他：积极参加校内外其他学生活动，院级获奖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校级获奖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省级获奖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全国获奖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评选时间及程序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奖学金评审时间定于每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份，可依据当年实际情况有所调整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评选程序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学院成立德恒奖学金评审委员会和督查委员会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班级辅导员（班主任）根据本班级学生上一学年综合测评成绩及年级排名情况，推荐符合评选条件的学生填写申请表，并将申请表和证明材料一并交至院团学办公室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学院对推荐的候选人进行资格审查，将参评学生的申报材料提交奖学金评审委员会进行评审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奖学金评审委员会负责对参评学生的申报材料进行评审，确定拟获奖学生名单，公示三天，无异议报校友备案。</w:t>
      </w:r>
    </w:p>
    <w:p>
      <w:pPr>
        <w:pStyle w:val="Normal"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因违反校规校纪等，造成不良影响或受到处分者，取消奖学金资格、并追回已发奖学金。</w:t>
      </w:r>
    </w:p>
    <w:p>
      <w:pPr>
        <w:pStyle w:val="Style15"/>
        <w:widowControl/>
        <w:spacing w:lineRule="auto" w:line="360" w:before="0" w:after="0"/>
        <w:ind w:left="0" w:right="0"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发放、管理与监督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德恒奖学金直接支付给学生本人，接受校内广大师生和有关部门监督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七、本办法解释权属德恒奖学金评审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7-11-20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