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ind w:right="1201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spacing w:before="0" w:after="280"/>
        <w:ind w:right="120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各研究生培养单位研究生国家奖学金指标分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5"/>
        <w:gridCol w:w="4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指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贸易学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科学与工程学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与公共管理学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与应用数学学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与艺术传媒学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理论课教学研究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47:00Z</dcterms:created>
  <dc:creator>User</dc:creator>
  <dc:description/>
  <cp:keywords/>
  <dc:language>en-US</dc:language>
  <cp:lastModifiedBy>微软用户</cp:lastModifiedBy>
  <cp:lastPrinted>2014-10-14T15:36:00Z</cp:lastPrinted>
  <dcterms:modified xsi:type="dcterms:W3CDTF">2015-09-23T02:11:00Z</dcterms:modified>
  <cp:revision>7</cp:revision>
  <dc:subject/>
  <dc:title>附件4：</dc:title>
</cp:coreProperties>
</file>