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财经大学优秀教师、优秀教育工作者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评选暂行办法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校政字</w:t>
      </w:r>
      <w:r>
        <w:rPr>
          <w:rFonts w:cs="宋体;SimSun" w:ascii="宋体;SimSun" w:hAnsi="宋体;SimSun"/>
          <w:b/>
          <w:bCs/>
          <w:kern w:val="0"/>
          <w:sz w:val="24"/>
        </w:rPr>
        <w:t>[2009]96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充分肯定我校广大教师和教育管理工作者的工作业绩，大力调动他们工作的积极性和创造性，不断改进教学、管理和服务质量，推动我校教学、管理和服务水平的持续提升，努力造就一支高素质教师队伍和教育管理队伍，促进我校教育事业的改革与发展，学校决定开展评选“优秀教师”和“优秀教育工作者”工作，并在每年的教师节期间予以表彰和奖励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优秀教师评选范围及评选条件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一）评选范围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各教学院（部）从事教学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及以上的在职专任教师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二）评选条件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面贯彻党的教育方针，模范遵守职业道德规范，具有强烈的事业心和进取精神。治学严谨，学风端正，品德高尚，为人师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实施素质教育，热爱学生，促进学生全面发展，教书育人，受到学生好评，学生评教不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在培养人才方面成绩显著。努力进行教育创新，在教学改革、教材建设、实验室建设、提高教育教学质量方面成绩显著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承担本科教学工作，高质量地完成教育教学任务，努力进行教育创新，在教学改革、教材建设、实验室建设、提高教育教学质量方面成绩显著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教育教学研究、科学研究、技术推广等方面有创造性的成果，具有重要的科学价值或者明显的社会效益、经济效益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团队协作精神，积极参加所在教学、科研团队工作并做出一定的成绩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教学考核和年度考核为合格以上等次，且至少有一次为优秀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优秀教育工作者评选范围及评选条件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一）评选范围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各处级单位从事党政管理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及以上的在职教育管理人员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二）评选条件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坚持四项基本原则，认真贯彻党和国家的教育方针政策，严格执行学校各项管理的规章制度，没有违法违纪行为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忠诚人民的教育事业，模范履行岗位职责，工作作风良好，纪律严明，敬业爱岗，无私奉献，全心全意为教职工服务，真正做到管理育人，服务育人，受到师生的一致好评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先进的管理理念，能自觉运用科学、民主的方法创造性开展管理、服务工作，在学校管理育人、服务育人等方面取得显著成绩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认真钻研管理业务，探索管理工作的规律，进行规范化和现代化的管理。积极开展管理研究，写出高质量的管理论文或经验材料，管理研究成果突出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年度考核为合格以上等次，且至少有一次为优秀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评选办法与程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 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教师”和“优秀教育工作者”每学年度评选一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成立“优秀教师”和“优秀教育工作者”评选工作领导小组，工作领导小组办公室设在学校人事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教师”按各教学院（部）在职专任教师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；“优秀教育工作者”按全校教育管理人员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选，党群、行政、教辅、后勤部门以党支部为推荐单位，学院（部）、科研院所以党总支为推荐单位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以下的党总支（支部）可推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符合条件的人员，在每学年结束前向所在党总支（支部）提出申请，填写申请表，准备好相关申报材料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各党总支（支部）应成立由教职员工组成的“优秀教师”和“优秀教育工作者”评选工作小组，在评选时可结合学年工作总结，广泛吸取群众意见，对照评选条件，推荐出参评人选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各党总支（支部）向学校人事处递交候选人申报表和有关附件材料（获奖证书、教学、教育管理研究论文等），经初步审核后，提交学校“优秀教师”和“优秀教育工作者”评选工作领导小组评定，推荐出初步评选结果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步评选结果由校长办公会审定并予以公布 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四、奖励办法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每年的教师节期间，学校对获得“优秀教师”和“优秀教育工作者”荣誉称号者颁发荣誉证书及一定的物质奖励，并在校报及宣传栏内公布获得荣誉者基本情况，介绍其先进事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附则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则上从获得学校“优秀教师”和“优秀教育工作者”荣誉称号者中推荐一定人数参加省 “优秀教师”和“优秀教育工作者”评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本办法自发文之日起执行，由人事处负责解释。 </w:t>
      </w:r>
    </w:p>
    <w:p>
      <w:pPr>
        <w:pStyle w:val="Normal"/>
        <w:widowControl/>
        <w:spacing w:lineRule="exact" w:line="560"/>
        <w:ind w:firstLine="57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徽财经大学</w:t>
      </w:r>
    </w:p>
    <w:p>
      <w:pPr>
        <w:pStyle w:val="Normal"/>
        <w:ind w:firstLine="51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○九年七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9:00Z</dcterms:created>
  <dc:creator>汪小燕(120100003)</dc:creator>
  <dc:description/>
  <cp:keywords/>
  <dc:language>en-US</dc:language>
  <cp:lastModifiedBy>卞东(120080887)</cp:lastModifiedBy>
  <cp:lastPrinted>2011-07-02T15:37:00Z</cp:lastPrinted>
  <dcterms:modified xsi:type="dcterms:W3CDTF">2014-06-18T01:39:00Z</dcterms:modified>
  <cp:revision>2</cp:revision>
  <dc:subject/>
  <dc:title>安徽财经大学优秀教师、优秀教育工作者</dc:title>
</cp:coreProperties>
</file>